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40"/>
        </w:rPr>
      </w:pPr>
      <w:r>
        <w:rPr>
          <w:rFonts w:eastAsia="ヒラギノ角ゴ Pro W3" w:cs="Lucida Grande" w:ascii="Lucida Grande" w:hAnsi="Lucida Grande"/>
          <w:b/>
          <w:color w:val="000000"/>
          <w:sz w:val="40"/>
        </w:rPr>
        <w:t>Putting Career Education &amp; Work Standards into Practice: CEW 101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40"/>
        </w:rPr>
      </w:pPr>
      <w:r>
        <w:rPr>
          <w:rFonts w:eastAsia="ヒラギノ角ゴ Pro W3" w:cs="Lucida Grande" w:ascii="Lucida Grande" w:hAnsi="Lucida Grande"/>
          <w:b/>
          <w:color w:val="000000"/>
          <w:sz w:val="40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color w:val="000000"/>
          <w:sz w:val="28"/>
        </w:rPr>
        <w:tab/>
        <w:t>Key Topics, Level 9-12</w:t>
        <w:tab/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color w:val="000000"/>
          <w:sz w:val="28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  <w:t>(Portfolio..Include Evidence of Documents, Experiences, Visuals)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  <w:t>13.1.11  Career Awareness and Preparation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Completing Self Assessments (interest, aptitudes, personality, etc.) (A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viewing career options, based on assessments (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searching careers matching self-assessment results (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Connecting changing workplace roles to new career opportunities (C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Participating in and assessing career development opportunities (e.g. job shadow, internship, community service) (D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viewing and revising the 9th -12th grade course selection plan, related to chosen career path (E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Gaining knowledge and exploring secondary and postsecondary career training programs, all types (F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Creating a Career Action Plan, through career portfolio process (G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Selecting postsecondary opportunities based on Career Action Plan (H)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  <w:t xml:space="preserve">13.2.11  Career Acquisition 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Practicing speaking and listening skills in the job interview process (A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Using varied research skills in a job search (online and print resources) (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fining and collecting career acquisition documents for career portfolio (e.g. job application, resume, postsecondary application, essays, letters of recommendation)  (C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viewing annually career portfolio contents for personal career decision making (D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Applying essential workplace skills (e.g.communication, dependability, health and safety regulations, scheduling, technology, team building) (E)</w:t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  <w:r>
        <w:br w:type="page"/>
      </w:r>
    </w:p>
    <w:p>
      <w:pPr>
        <w:pStyle w:val="FreeFormA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  <w:t>13.3.11  Career Retention and Advancement</w:t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2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Understanding personal attitudes and work habits for keeping a job and for advancing (A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Learning/Practicing “team member” listening techniques (e.g. clarifying, summarizing, encouraging) (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Evaluating conflict resolution skills in the workplace (e.g. group dynamics, negotiation, problem-solving, constructive criticism) (C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Developing a personal budget connected to career choice (e.g. gross pay, savings, taxes, charitable contributions) (D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Evaluating Time Management Strategies, effective for home and work (E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Strategizing/Learning about the global marketplace, adapting to change and moving forward professionally (F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Understanding lifelong learning and its impact on keeping a job and being advanced to new positions (G)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  <w:t>13.4.11  Entrepreneurship</w:t>
      </w:r>
    </w:p>
    <w:p>
      <w:pPr>
        <w:pStyle w:val="Normal"/>
        <w:spacing w:before="0" w:after="100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Comparing entrepreneurial and corporate environments to achieve personal career goals (A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Recognizing entrepreneurial traits and how they match with personal traits (B)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  <w:t>Developing  a business plan, using community entrepreneurship resources  (e.g. Chamber of Commerce, trade/technical Associations, entrepreneurial development centers)  (C)</w:t>
      </w:r>
    </w:p>
    <w:p>
      <w:pPr>
        <w:pStyle w:val="Normal"/>
        <w:spacing w:before="0" w:after="200"/>
        <w:ind w:left="360" w:right="0" w:hanging="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rFonts w:eastAsia="ヒラギノ角ゴ Pro W3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158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Grande" w:hAnsi="Lucida Grande" w:eastAsia="ヒラギノ角ゴ Pro W3" w:cs="Lucida Grande"/>
        <w:b/>
        <w:b/>
        <w:color w:val="000000"/>
        <w:sz w:val="28"/>
      </w:rPr>
    </w:pPr>
    <w:r>
      <w:rPr>
        <w:rFonts w:eastAsia="ヒラギノ角ゴ Pro W3" w:cs="Lucida Grande" w:ascii="Lucida Grande" w:hAnsi="Lucida Grande"/>
        <w:b/>
        <w:color w:val="000000"/>
        <w:sz w:val="28"/>
      </w:rPr>
      <w:t>CEW Key Topics, Level 9-12</w:t>
    </w:r>
  </w:p>
  <w:p>
    <w:pPr>
      <w:pStyle w:val="Normal"/>
      <w:jc w:val="center"/>
      <w:rPr>
        <w:rFonts w:ascii="Lucida Grande" w:hAnsi="Lucida Grande" w:eastAsia="ヒラギノ角ゴ Pro W3" w:cs="Lucida Grande"/>
        <w:b/>
        <w:b/>
        <w:color w:val="000000"/>
        <w:sz w:val="18"/>
      </w:rPr>
    </w:pPr>
    <w:r>
      <w:rPr>
        <w:rFonts w:eastAsia="ヒラギノ角ゴ Pro W3" w:cs="Lucida Grande" w:ascii="Lucida Grande" w:hAnsi="Lucida Grande"/>
        <w:b/>
        <w:color w:val="000000"/>
        <w:sz w:val="18"/>
      </w:rPr>
      <w:t>www.PaCareerStandard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Grande" w:hAnsi="Lucida Grande" w:eastAsia="ヒラギノ角ゴ Pro W3" w:cs="Lucida Grande"/>
        <w:b/>
        <w:b/>
        <w:color w:val="000000"/>
        <w:sz w:val="28"/>
      </w:rPr>
    </w:pPr>
    <w:r>
      <w:rPr>
        <w:rFonts w:eastAsia="ヒラギノ角ゴ Pro W3" w:cs="Lucida Grande" w:ascii="Lucida Grande" w:hAnsi="Lucida Grande"/>
        <w:b/>
        <w:color w:val="000000"/>
        <w:sz w:val="28"/>
      </w:rPr>
      <w:t>CEW Key Topics, Level 9-12</w:t>
    </w:r>
  </w:p>
  <w:p>
    <w:pPr>
      <w:pStyle w:val="Normal"/>
      <w:jc w:val="center"/>
      <w:rPr>
        <w:rFonts w:ascii="Lucida Grande" w:hAnsi="Lucida Grande" w:eastAsia="ヒラギノ角ゴ Pro W3" w:cs="Lucida Grande"/>
        <w:b/>
        <w:b/>
        <w:color w:val="000000"/>
        <w:sz w:val="18"/>
      </w:rPr>
    </w:pPr>
    <w:r>
      <w:rPr>
        <w:rFonts w:eastAsia="ヒラギノ角ゴ Pro W3" w:cs="Lucida Grande" w:ascii="Lucida Grande" w:hAnsi="Lucida Grande"/>
        <w:b/>
        <w:color w:val="000000"/>
        <w:sz w:val="18"/>
      </w:rPr>
      <w:t>www.PaCareerStandard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kethompson</dc:creator>
  <dc:description/>
  <dc:language>en-US</dc:language>
  <cp:lastModifiedBy/>
  <cp:revision>0</cp:revision>
  <dc:subject/>
  <dc:title>Career Portfolio (Items to Consider)</dc:title>
</cp:coreProperties>
</file>