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  <w:lang w:val="es-PE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s-PE"/>
        </w:rPr>
        <w:t>Informe de Re-Evaluación</w:t>
      </w:r>
      <w:r>
        <w:rPr>
          <w:rFonts w:cs="Courier New" w:ascii="Courier New" w:hAnsi="Courier New"/>
          <w:color w:val="000000"/>
          <w:sz w:val="20"/>
          <w:szCs w:val="20"/>
          <w:lang w:val="es-PE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  <w:lang w:val="es-PE"/>
        </w:rPr>
        <w:t>Preescolar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8"/>
      </w:tblGrid>
      <w:tr>
        <w:trPr>
          <w:trHeight w:val="314" w:hRule="atLeast"/>
        </w:trPr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lang w:val="es-PE"/>
              </w:rPr>
              <w:t>Fecha en que el Equipo de PEI Revisó los datos existentes:</w:t>
            </w:r>
          </w:p>
        </w:tc>
      </w:tr>
      <w:tr>
        <w:trPr/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PE"/>
              </w:rPr>
              <w:t xml:space="preserve"> </w:t>
            </w:r>
            <w:r>
              <w:rPr>
                <w:rFonts w:cs="Arial" w:ascii="Arial" w:hAnsi="Arial"/>
                <w:b/>
                <w:lang w:val="es-PE"/>
              </w:rPr>
              <w:t>¿Qué se revisa?</w:t>
            </w:r>
            <w:r>
              <w:rPr>
                <w:rFonts w:cs="Arial" w:ascii="Arial" w:hAnsi="Arial"/>
                <w:lang w:val="es-PE"/>
              </w:rPr>
              <w:t xml:space="preserve"> (marque todos los que sean aplicable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s-P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4292631"/>
            <w:bookmarkStart w:id="1" w:name="__Fieldmark__0_26429263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PE"/>
              </w:rPr>
              <w:t>Evaluación de la información recibida de los padre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PE"/>
              </w:rPr>
              <w:t xml:space="preserve"> </w:t>
              <w:br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4292631"/>
            <w:bookmarkStart w:id="3" w:name="__Fieldmark__1_26429263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PE"/>
              </w:rPr>
              <w:t>Nuevas preocupaciones de los padres y/u otros miembros del equipo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s-P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4292631"/>
            <w:bookmarkStart w:id="5" w:name="__Fieldmark__2_26429263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PE"/>
              </w:rPr>
              <w:t>Evaluación y / u observaciones en el aula actua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PE"/>
              </w:rPr>
              <w:t xml:space="preserve"> 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4292631"/>
            <w:bookmarkStart w:id="7" w:name="__Fieldmark__3_26429263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PE"/>
              </w:rPr>
              <w:t>Observaciones de los profesores y / o proveedores de servicios relacionad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PE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4292631"/>
            <w:bookmarkStart w:id="9" w:name="__Fieldmark__4_26429263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T</w:t>
            </w:r>
            <w:r>
              <w:rPr>
                <w:rFonts w:cs="Arial" w:ascii="Arial" w:hAnsi="Arial"/>
                <w:color w:val="000000"/>
                <w:lang w:val="es-PE"/>
              </w:rPr>
              <w:t>odos los informes de evaluació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PE"/>
              </w:rPr>
              <w:t xml:space="preserve"> </w:t>
              <w:br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4292631"/>
            <w:bookmarkStart w:id="11" w:name="__Fieldmark__5_26429263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PE"/>
              </w:rPr>
              <w:t>Progreso en el monitoreo de dato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PE"/>
              </w:rPr>
              <w:t xml:space="preserve"> 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64292631"/>
            <w:bookmarkStart w:id="13" w:name="__Fieldmark__6_26429263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PE"/>
              </w:rPr>
              <w:t>Otros - Por favor, describ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s-P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PE"/>
              </w:rPr>
            </w:r>
          </w:p>
        </w:tc>
      </w:tr>
      <w:tr>
        <w:trPr>
          <w:trHeight w:val="5737" w:hRule="atLeast"/>
        </w:trPr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Hemos determinado qu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4292631"/>
            <w:bookmarkStart w:id="15" w:name="__Fieldmark__7_264292631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s-PE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PE"/>
              </w:rPr>
              <w:t>No se requieren datos adicionales. Proporcione un breve resumen de las conclusion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lang w:val="es-P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rFonts w:cs="Arial" w:ascii="Arial" w:hAnsi="Arial"/>
                <w:b/>
                <w:lang w:val="es-PE"/>
              </w:rPr>
              <w:t>Elegibilidad</w:t>
            </w:r>
            <w:r>
              <w:rPr>
                <w:rFonts w:cs="Arial" w:ascii="Arial" w:hAnsi="Arial"/>
                <w:lang w:val="es-PE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Courier New" w:hAnsi="Courier New" w:cs="Courier New"/>
                <w:color w:val="000000"/>
                <w:sz w:val="20"/>
                <w:szCs w:val="20"/>
                <w:lang w:val="es-P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64292631"/>
            <w:bookmarkStart w:id="17" w:name="__Fieldmark__8_26429263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PE"/>
              </w:rPr>
              <w:t xml:space="preserve"> Su hijo continúa teniendo al menos un 25% de retraso o 1.5 de desviación estándar por debajo de lo normal en una o más áreas de desarrollo y continua necesitando intervención/instrucción especialmente diseñada (SDI, por sus siglas en inglés) para poder participar en actividades y rutinas regulare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Courier New" w:hAnsi="Courier New" w:cs="Courier New"/>
                <w:color w:val="000000"/>
                <w:sz w:val="20"/>
                <w:szCs w:val="20"/>
                <w:lang w:val="es-P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64292631"/>
            <w:bookmarkStart w:id="19" w:name="__Fieldmark__9_26429263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PE"/>
              </w:rPr>
              <w:t xml:space="preserve"> El </w:t>
            </w:r>
            <w:r>
              <w:rPr>
                <w:rFonts w:cs="Arial" w:ascii="Arial" w:hAnsi="Arial"/>
                <w:color w:val="000000"/>
                <w:lang w:val="es-PE"/>
              </w:rPr>
              <w:t xml:space="preserve">diagnóstico/impedimento de su niño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PE"/>
              </w:rPr>
              <w:t>________________________________</w:t>
            </w:r>
            <w:r>
              <w:rPr>
                <w:rFonts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PE"/>
              </w:rPr>
              <w:t xml:space="preserve">sigue resultando en la necesidad de </w:t>
            </w:r>
            <w:r>
              <w:rPr>
                <w:rFonts w:cs="Arial" w:ascii="Arial" w:hAnsi="Arial"/>
                <w:lang w:val="es-PE"/>
              </w:rPr>
              <w:t xml:space="preserve">intervención/instrucción especialmente diseñada (SDI, por sus siglas en inglés) para poder participar en actividades y rutinas regulare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lang w:val="es-P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64292631"/>
            <w:bookmarkStart w:id="21" w:name="__Fieldmark__10_26429263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PE"/>
              </w:rPr>
              <w:t xml:space="preserve"> El resultado de esta revisión muestra que su niño no tiene retraso en su desarrollo y demuestra habilidades similares a los niños/as de su edad y no necesita servicios de intervención temprana.  Usted puede solicitar una evaluación para determinar si su niño/a continua teniendo retrasos de desarrol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lang w:val="es-PE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64292631"/>
            <w:bookmarkStart w:id="23" w:name="__Fieldmark__11_26429263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PE"/>
              </w:rPr>
              <w:t>Su hijo continua teniendo un impedimento pero no necesita de intervención/ instrucción especialmente diseñada (SDI, por sus siglas en inglés) y no está en necesidad de servicios de intervención temprana. Usted puede solicitar una evaluación para determinar si su niño/a continua necesitando intervención/ instrucción especialmente diseñada.</w:t>
            </w:r>
          </w:p>
          <w:p>
            <w:pPr>
              <w:pStyle w:val="Normal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64292631"/>
            <w:bookmarkStart w:id="25" w:name="__Fieldmark__12_26429263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PE"/>
              </w:rPr>
              <w:t xml:space="preserve"> Necesitamos información adicional.  Cuando completen un Nuevo ER, al menos, complete la Página 1, y las Secciones I, II, VII, y VIII </w:t>
            </w:r>
          </w:p>
        </w:tc>
      </w:tr>
    </w:tbl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3.27.08 Annotation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s-PE"/>
      </w:rPr>
      <w:t xml:space="preserve">Nombre del Niño/a: </w:t>
    </w:r>
    <w:r>
      <w:rPr>
        <w:rFonts w:cs="Arial" w:ascii="Arial" w:hAnsi="Arial"/>
        <w:u w:val="single"/>
        <w:lang w:val="es-PE"/>
      </w:rPr>
      <w:t xml:space="preserve">                                                                                    </w:t>
    </w:r>
    <w:r>
      <w:rPr>
        <w:rFonts w:cs="Arial" w:ascii="Arial" w:hAnsi="Arial"/>
        <w:lang w:val="es-PE"/>
      </w:rPr>
      <w:t xml:space="preserve"> Fecha de Nacimiento: </w:t>
    </w:r>
    <w:r>
      <w:rPr>
        <w:rFonts w:cs="Arial" w:ascii="Arial" w:hAnsi="Arial"/>
        <w:u w:val="single"/>
        <w:lang w:val="es-PE"/>
      </w:rPr>
      <w:t xml:space="preserve">                                </w:t>
    </w:r>
    <w:r>
      <w:rPr>
        <w:rFonts w:cs="Arial" w:ascii="Arial" w:hAnsi="Arial"/>
        <w:lang w:val="es-PE"/>
      </w:rPr>
      <w:t xml:space="preserve"> Local ID#: </w:t>
    </w:r>
    <w:r>
      <w:rPr>
        <w:rFonts w:cs="Arial" w:ascii="Arial" w:hAnsi="Arial"/>
        <w:u w:val="single"/>
        <w:lang w:val="es-PE"/>
      </w:rPr>
      <w:t xml:space="preserve">                          </w:t>
    </w:r>
    <w:r>
      <w:rPr>
        <w:rFonts w:cs="Arial" w:ascii="Arial" w:hAnsi="Arial"/>
        <w:lang w:val="es-PE"/>
      </w:rPr>
      <w:t xml:space="preserve">   </w:t>
    </w:r>
    <w:r>
      <w:rPr>
        <w:rFonts w:cs="Arial" w:ascii="Arial" w:hAnsi="Arial"/>
        <w:color w:val="FFFFFF"/>
        <w:lang w:val="es-PE"/>
      </w:rPr>
      <w:t>x</w:t>
    </w:r>
    <w:r>
      <w:rPr>
        <w:rFonts w:cs="Arial" w:ascii="Arial" w:hAnsi="Arial"/>
        <w:lang w:val="es-PE"/>
      </w:rPr>
      <w:t xml:space="preserve"> </w:t>
    </w:r>
    <w:r>
      <w:rPr>
        <w:rFonts w:cs="Arial" w:ascii="Arial" w:hAnsi="Arial"/>
        <w:color w:val="FFFFFF"/>
        <w:lang w:val="es-P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color w:val="000000"/>
        <w:sz w:val="20"/>
        <w:szCs w:val="20"/>
        <w:lang w:val="es-P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14300</wp:posOffset>
          </wp:positionV>
          <wp:extent cx="1371600" cy="493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  <w:lang w:val="es-PE"/>
      </w:rPr>
      <w:t xml:space="preserve"> </w:t>
    </w:r>
    <w:r>
      <w:rPr>
        <w:rFonts w:cs="Arial" w:ascii="Arial" w:hAnsi="Arial"/>
        <w:b/>
        <w:color w:val="000000"/>
        <w:sz w:val="18"/>
        <w:szCs w:val="18"/>
        <w:lang w:val="es-PE"/>
      </w:rPr>
      <w:t>Oficina de Desarrollo Infantil y Aprendizaje Temprano</w:t>
    </w:r>
  </w:p>
  <w:p>
    <w:pPr>
      <w:pStyle w:val="Normal"/>
      <w:rPr>
        <w:rFonts w:ascii="Arial" w:hAnsi="Arial" w:cs="Arial"/>
        <w:b/>
        <w:b/>
        <w:color w:val="000000"/>
        <w:sz w:val="18"/>
        <w:szCs w:val="18"/>
        <w:lang w:val="es-PE"/>
      </w:rPr>
    </w:pPr>
    <w:r>
      <w:rPr>
        <w:rFonts w:cs="Arial" w:ascii="Arial" w:hAnsi="Arial"/>
        <w:b/>
        <w:color w:val="000000"/>
        <w:sz w:val="18"/>
        <w:szCs w:val="18"/>
        <w:lang w:val="es-PE"/>
      </w:rPr>
    </w:r>
  </w:p>
  <w:p>
    <w:pPr>
      <w:pStyle w:val="Header"/>
      <w:tabs>
        <w:tab w:val="center" w:pos="4320" w:leader="none"/>
        <w:tab w:val="right" w:pos="8640" w:leader="none"/>
        <w:tab w:val="right" w:pos="14400" w:leader="none"/>
      </w:tabs>
      <w:rPr>
        <w:rFonts w:ascii="Arial" w:hAnsi="Arial" w:cs="Arial"/>
        <w:sz w:val="18"/>
        <w:szCs w:val="18"/>
        <w:lang w:val="es-PE"/>
      </w:rPr>
    </w:pPr>
    <w:r>
      <w:rPr>
        <w:rFonts w:cs="Arial" w:ascii="Arial" w:hAnsi="Arial"/>
        <w:sz w:val="18"/>
        <w:szCs w:val="18"/>
        <w:lang w:val="es-PE"/>
      </w:rPr>
      <w:tab/>
      <w:tab/>
      <w:t xml:space="preserve"> </w:t>
      <w:tab/>
      <w:t xml:space="preserve"> Nombre del Niño/a: __________________________ </w:t>
    </w:r>
  </w:p>
  <w:p>
    <w:pPr>
      <w:pStyle w:val="Header"/>
      <w:tabs>
        <w:tab w:val="center" w:pos="4320" w:leader="none"/>
        <w:tab w:val="left" w:pos="6276" w:leader="none"/>
        <w:tab w:val="right" w:pos="8640" w:leader="none"/>
        <w:tab w:val="right" w:pos="14400" w:leader="none"/>
      </w:tabs>
      <w:rPr/>
    </w:pPr>
    <w:r>
      <w:rPr>
        <w:rFonts w:cs="Arial" w:ascii="Arial" w:hAnsi="Arial"/>
        <w:sz w:val="18"/>
        <w:szCs w:val="18"/>
        <w:lang w:val="es-PE"/>
      </w:rPr>
      <w:tab/>
      <w:tab/>
      <w:tab/>
      <w:tab/>
      <w:t xml:space="preserve">       Fecha de Nacimiento:____________________________</w:t>
    </w:r>
  </w:p>
  <w:p>
    <w:pPr>
      <w:pStyle w:val="Header"/>
      <w:tabs>
        <w:tab w:val="center" w:pos="4320" w:leader="none"/>
        <w:tab w:val="right" w:pos="8640" w:leader="none"/>
        <w:tab w:val="right" w:pos="14400" w:leader="none"/>
      </w:tabs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lang w:val="es-PE"/>
      </w:rPr>
      <w:tab/>
      <w:tab/>
      <w:tab/>
    </w:r>
    <w:r>
      <w:rPr>
        <w:rFonts w:cs="Arial" w:ascii="Arial" w:hAnsi="Arial"/>
        <w:sz w:val="18"/>
        <w:szCs w:val="18"/>
      </w:rPr>
      <w:t xml:space="preserve">Local ID #:______________________________ </w:t>
    </w:r>
  </w:p>
  <w:p>
    <w:pPr>
      <w:pStyle w:val="Header"/>
      <w:tabs>
        <w:tab w:val="center" w:pos="4320" w:leader="none"/>
        <w:tab w:val="right" w:pos="8640" w:leader="none"/>
        <w:tab w:val="right" w:pos="14400" w:leader="none"/>
      </w:tabs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3:57:00Z</dcterms:created>
  <dc:creator>Kim Herb</dc:creator>
  <dc:description/>
  <cp:keywords/>
  <dc:language>en-US</dc:language>
  <cp:lastModifiedBy>Rick Creech</cp:lastModifiedBy>
  <cp:lastPrinted>2008-04-16T08:53:00Z</cp:lastPrinted>
  <dcterms:modified xsi:type="dcterms:W3CDTF">2008-08-11T23:57:00Z</dcterms:modified>
  <cp:revision>2</cp:revision>
  <dc:subject/>
  <dc:title>Preschool Re-evaluation Only</dc:title>
</cp:coreProperties>
</file>