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80"/>
        <w:gridCol w:w="960"/>
        <w:gridCol w:w="1080"/>
        <w:gridCol w:w="7920"/>
      </w:tblGrid>
      <w:tr>
        <w:trPr>
          <w:tblHeader w:val="true"/>
          <w:trHeight w:val="720" w:hRule="atLeast"/>
        </w:trPr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1.8  CAREER AWARENESS AND PREPARATION – GRADE 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480" w:hanging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 SURE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E HOW YOU IMPLEMENT THIS STANDARD (indicate for which grade(s) if cross- graded)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late careers to individual interests, abilities, and </w:t>
            </w:r>
          </w:p>
          <w:p>
            <w:pPr>
              <w:pStyle w:val="BodyTextIndent2"/>
              <w:spacing w:lineRule="auto" w:line="240" w:before="0" w:after="0"/>
              <w:rPr>
                <w:sz w:val="20"/>
              </w:rPr>
            </w:pPr>
            <w:r>
              <w:rPr>
                <w:sz w:val="15"/>
                <w:szCs w:val="15"/>
              </w:rPr>
              <w:t>I can list ten (10) careers that match my interests and abili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late careers to personal interests, abilities, and aptitudes.</w:t>
            </w:r>
          </w:p>
          <w:p>
            <w:pPr>
              <w:pStyle w:val="BodyTextIndent2"/>
              <w:spacing w:lineRule="auto" w:line="240" w:before="0" w:after="0"/>
              <w:rPr>
                <w:sz w:val="20"/>
              </w:rPr>
            </w:pPr>
            <w:r>
              <w:rPr>
                <w:sz w:val="15"/>
                <w:szCs w:val="15"/>
              </w:rPr>
              <w:t>I can list ten (10) careers that match my interests and abili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Explain how both traditional and nontraditional careers offer or hinder career opportunities.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can list five non-traditional careers for both boys and girls</w:t>
            </w:r>
          </w:p>
          <w:p>
            <w:pPr>
              <w:pStyle w:val="Normal"/>
              <w:ind w:left="480" w:hanging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xplain the relationship of career training programs to employment opportunitie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have researched three (3) different types of career training programs and their related employment possibilities.</w:t>
            </w:r>
          </w:p>
          <w:p>
            <w:pPr>
              <w:pStyle w:val="Normal"/>
              <w:ind w:left="480" w:hanging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nalyze the economic factors that impact employment opportunities. (See standards for examples.)</w:t>
            </w:r>
          </w:p>
          <w:p>
            <w:pPr>
              <w:pStyle w:val="BodyTextIndent2"/>
              <w:tabs>
                <w:tab w:val="clear" w:pos="720"/>
                <w:tab w:val="left" w:pos="990" w:leader="underscore"/>
                <w:tab w:val="left" w:pos="1170" w:leader="none"/>
              </w:tabs>
              <w:spacing w:lineRule="atLeast" w:line="0" w:before="0" w:after="1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 can list five careers in demand in the area where I liv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>I understand how the global economy influences each person’s job opportunities, earnings and the rate of unemployment in our are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2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nalyze the relationship of school subjects, extracurricular activities, and community experiences to career preparation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have made a list of my extracurricular activities and community experiences and can describe how they may influence my career develop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reate an individualized career plan including, career portfolio, career goals, cluster/pathways opportunities, individual interest and abilities, and training/education requirement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have written a career plan with goals, assessments, interests, abilities, and postsecondary pl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hoose personal electives and extra curricular activities based upon personal career interests, abilities and academic strength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have met with my 8th grade counselor and my parents to list courses and extracurricular plans for high school, matched to my academic and career goals</w:t>
            </w:r>
          </w:p>
          <w:p>
            <w:pPr>
              <w:pStyle w:val="Normal"/>
              <w:ind w:left="480" w:hanging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00"/>
        <w:gridCol w:w="960"/>
        <w:gridCol w:w="1080"/>
        <w:gridCol w:w="7920"/>
      </w:tblGrid>
      <w:tr>
        <w:trPr>
          <w:tblHeader w:val="true"/>
          <w:trHeight w:val="72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EER ACQUISITION (GETTING A JOB) – GRADE 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 SURE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E HOW YOU IMPLEMENT THIS STANDARD (indicate for which grade(s) if cross- graded)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dentify effective speaking and listening skills used in a job interview.</w:t>
            </w:r>
          </w:p>
          <w:p>
            <w:pPr>
              <w:pStyle w:val="BodyTextIndent2"/>
              <w:tabs>
                <w:tab w:val="clear" w:pos="720"/>
                <w:tab w:val="left" w:pos="990" w:leader="underscore"/>
                <w:tab w:val="left" w:pos="1170" w:leader="none"/>
              </w:tabs>
              <w:spacing w:lineRule="atLeast" w:line="0" w:before="0" w:after="1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 have made a formal speech in front of other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>I can list five (5) effective listening skills and can demonstrate these skills in a role-play situation.</w:t>
            </w:r>
          </w:p>
          <w:p>
            <w:pPr>
              <w:pStyle w:val="Normal"/>
              <w:ind w:left="480" w:hanging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valuate resources available in researching job opportunities. (See standards for examples.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have used three (3) different resources to research three (3) regional job openings linked to my interests and abilities.</w:t>
            </w:r>
          </w:p>
          <w:p>
            <w:pPr>
              <w:pStyle w:val="Normal"/>
              <w:ind w:left="480" w:hanging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epare a draft of career acquisition documents. (See standards for examples.)</w:t>
            </w:r>
          </w:p>
          <w:p>
            <w:pPr>
              <w:pStyle w:val="BodyTextIndent2"/>
              <w:tabs>
                <w:tab w:val="clear" w:pos="720"/>
                <w:tab w:val="left" w:pos="990" w:leader="underscore"/>
                <w:tab w:val="left" w:pos="1170" w:leader="none"/>
              </w:tabs>
              <w:spacing w:lineRule="atLeast" w:line="0" w:before="0" w:after="100"/>
              <w:ind w:left="1170" w:hanging="81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I have completed a formal job application.</w:t>
            </w:r>
          </w:p>
          <w:p>
            <w:pPr>
              <w:pStyle w:val="BodyTextIndent2"/>
              <w:tabs>
                <w:tab w:val="clear" w:pos="720"/>
                <w:tab w:val="left" w:pos="990" w:leader="underscore"/>
                <w:tab w:val="left" w:pos="1170" w:leader="none"/>
              </w:tabs>
              <w:spacing w:lineRule="atLeast" w:line="0" w:before="0" w:after="1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 have drafted a resum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>I have written a thank-you letter after an interview.</w:t>
            </w:r>
          </w:p>
          <w:p>
            <w:pPr>
              <w:pStyle w:val="Normal"/>
              <w:ind w:left="480" w:hanging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evelop an individualized career portfolio. (See standards for examples.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have assembled my written career plan and goals in a portfolio along with my awards, achievements, school work, and project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xplain the importance of the essential workplace skills/knowledge in the career acquisition process. (See standards for examples.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can describe five (5) workplace skills* that I will need in my future career.</w:t>
            </w:r>
          </w:p>
          <w:p>
            <w:pPr>
              <w:pStyle w:val="Normal"/>
              <w:ind w:left="480" w:hanging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00"/>
        <w:gridCol w:w="960"/>
        <w:gridCol w:w="1080"/>
        <w:gridCol w:w="7920"/>
      </w:tblGrid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3.8  CAREER RETENTION AND ADVANCEMENT – GRADE 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480" w:hanging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 SURE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E HOW YOU IMPLEMENT THIS STANDARD (indicate for which grade(s) if cross- graded)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termine attitudes and work habits that support career retention and advancement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have interviewed a worker to find out what attitudes and work habits helped him/her to get promoted and to keep his/her job.</w:t>
            </w:r>
          </w:p>
          <w:p>
            <w:pPr>
              <w:pStyle w:val="Normal"/>
              <w:ind w:left="480" w:hanging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alyze the role of each participant’s contribution in a team setting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have worked with others on a team and can state each person’s contribution to the project.</w:t>
            </w:r>
          </w:p>
          <w:p>
            <w:pPr>
              <w:pStyle w:val="Normal"/>
              <w:ind w:left="480" w:hanging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plain and demonstrate conflict resolution skills. (See standards for examples.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have discussed various conflict resolution skills in a group setting and can use them to solve a proble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alyze budgets and pay statements. (See standards for examples.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have set up a sample budget with imaginary expenses and income to understand importance of financial planning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dentify and apply time management strategies as they relate to both personal and work situation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have developed a weekly and a monthly time schedule and kept track of events in a daily/weekly planner.</w:t>
            </w:r>
          </w:p>
          <w:p>
            <w:pPr>
              <w:pStyle w:val="Normal"/>
              <w:ind w:left="480" w:hanging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dentify characteristics of the changing workplace including Americans with Disabilities Act accommodations, and explain their impact on jobs and employment.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have interviewed a person with a disability and asked him/her how it affected his/her career planning and goals.</w:t>
            </w:r>
          </w:p>
          <w:p>
            <w:pPr>
              <w:pStyle w:val="Normal"/>
              <w:ind w:left="480" w:hanging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dentify formal and informal lifelong learning opportunities that support career retention and advancement.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have interviewed a person who has been retrained for a new career.</w:t>
            </w:r>
          </w:p>
          <w:p>
            <w:pPr>
              <w:pStyle w:val="Normal"/>
              <w:ind w:left="480" w:hanging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056"/>
        <w:gridCol w:w="960"/>
        <w:gridCol w:w="1080"/>
        <w:gridCol w:w="7920"/>
      </w:tblGrid>
      <w:tr>
        <w:trPr>
          <w:tblHeader w:val="true"/>
          <w:trHeight w:val="720" w:hRule="atLeast"/>
        </w:trPr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480" w:hanging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480" w:hanging="480"/>
              <w:rPr>
                <w:sz w:val="20"/>
              </w:rPr>
            </w:pPr>
            <w:r>
              <w:rPr>
                <w:b/>
                <w:sz w:val="20"/>
              </w:rPr>
              <w:t>13.4.8  ENTREPRENEURSHIP – GRADE 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 SURE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E HOW YOU IMPLEMENT THIS STANDARD (indicate for which grade(s) if cross- graded)</w:t>
            </w:r>
          </w:p>
        </w:tc>
      </w:tr>
      <w:tr>
        <w:trPr>
          <w:trHeight w:val="7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ompare and contrast entrepreneurship to traditional employment. (See standards for examples.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have interviewed both someone who works for a company and a business owner to learn about the difference in their job security, wages, costs, and benefits.</w:t>
            </w:r>
          </w:p>
          <w:p>
            <w:pPr>
              <w:pStyle w:val="Normal"/>
              <w:ind w:left="480" w:hanging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Evaluate how entrepreneurial character traits influence career opportunities.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have interviewed 3 business owners to learn the entrepreneurial qualities needed to be successful</w:t>
            </w:r>
          </w:p>
          <w:p>
            <w:pPr>
              <w:pStyle w:val="Normal"/>
              <w:ind w:left="480" w:hanging="4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dentify and describe the basic components of a business plan. (See standards for examples.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have started to develop a basic business plan after interviewing an entrepreneur</w:t>
            </w:r>
            <w:r>
              <w:rPr>
                <w:b/>
                <w:sz w:val="15"/>
                <w:szCs w:val="15"/>
              </w:rPr>
              <w:t>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20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Pennsylvania Academic Standards for Career Education and Work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Gap Analysis-Grade 6-8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  <w:t>Teacher Name:________________________________________________________</w:t>
    </w:r>
  </w:p>
  <w:p>
    <w:pPr>
      <w:pStyle w:val="Normal"/>
      <w:rPr>
        <w:b/>
        <w:b/>
        <w:sz w:val="28"/>
      </w:rPr>
    </w:pPr>
    <w:r>
      <w:rPr>
        <w:b/>
        <w:sz w:val="28"/>
      </w:rPr>
      <w:t>Grade(s):_____________________________________________________________</w:t>
    </w:r>
  </w:p>
  <w:p>
    <w:pPr>
      <w:pStyle w:val="Normal"/>
      <w:rPr>
        <w:b/>
        <w:b/>
        <w:sz w:val="28"/>
      </w:rPr>
    </w:pPr>
    <w:r>
      <w:rPr>
        <w:b/>
        <w:sz w:val="28"/>
      </w:rPr>
      <w:t>Subjects Taught:_______________________________________________________</w:t>
    </w:r>
  </w:p>
  <w:p>
    <w:pPr>
      <w:pStyle w:val="Normal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13:00Z</dcterms:created>
  <dc:creator>nbrandt</dc:creator>
  <dc:description/>
  <cp:keywords/>
  <dc:language>en-US</dc:language>
  <cp:lastModifiedBy>MikeThompson</cp:lastModifiedBy>
  <cp:lastPrinted>2009-10-14T18:55:00Z</cp:lastPrinted>
  <dcterms:modified xsi:type="dcterms:W3CDTF">2012-05-07T22:13:00Z</dcterms:modified>
  <cp:revision>2</cp:revision>
  <dc:subject/>
  <dc:title>Pennsylvania Academic Standards for Career Education and Work </dc:title>
</cp:coreProperties>
</file>