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96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.5  CAREER AWARENESS AND PREPARATION – GRADE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e the impact of individual interests and abilities on career choices.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I can describe how my interests and skills will help me to choose a career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rPr>
                <w:sz w:val="20"/>
              </w:rPr>
            </w:pPr>
            <w:r>
              <w:rPr>
                <w:sz w:val="15"/>
                <w:szCs w:val="15"/>
              </w:rPr>
              <w:t>I can explain the difference between traditional and non-traditional care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scribe the impact of personal interest and abilities on career choi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explain the difference between traditional and non-traditional care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ate the impact of change to both traditional and nontraditional career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a person in a non-traditional care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scribe the range of career training programs in the community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list five (5) different types of career training progr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scribe the factors that influence career choices. (See standards for examples.)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made a list of what is important to me in a career—working conditions, work schedule, salary, benefits, location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estigate people’s rationale for making career choi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three (3) adults to find out why they chose their careers and then reported their career stor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y the components of a career plan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started to collect items for my career portfol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nect personal interests and abilities and academic strengths to personal career option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made a list of my skills and interests and have begun to match them to care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960"/>
        <w:gridCol w:w="18"/>
        <w:gridCol w:w="1062"/>
        <w:gridCol w:w="792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ER ACQUISITION (GETTING A JOB) – GRADE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pply appropriate speaking and listening techniques used in conversat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am polite when talking with others and use proper English speaking skil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dentify and review resources available in researching job opportunitie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read an ad for a job both on the Internet and in a newspap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pose and compare a business and a personal letter.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I can state the difference between a personal and a business letter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ind w:left="1170" w:hanging="8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have written a letter to a business pers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252" w:hanging="252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dentify individualized career portfolio component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updated my career portfolio, including awards, special projects, and school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Apply essential workplace skills, to daily activities. (See standards for examples)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five (5) examples of good work habits that I demonstrate (Examples of good work habits are dependability, communication, initiative, time management, teamwork, and technical literacy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96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5  CAREER RETENTION AND ADVANCEMENT – GRADE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lain how student attitudes and work habits transfer from the home and school to the workpla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describe five (5) attitudes and work habits that are important both at school and at home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xplain the importance of working cooperatively with others at both home and school to complete a task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describe a team and how the team members work together to achieve a goal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y effective group interaction strategies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learned to accept others’ opinions even when I don’t agree with t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plain budgeting.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can describe a budget and why it is necess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I can define the following terms:  gross pay, taxes, net pay, savings, expenses, contribu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velop a personal schedule based on activities and responsibilities at both home and school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describe my schedule both at school and at home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scribe the impact of role changes at home, school, and at work, and how the role changes impact career advancement and retent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an example of how a person’s career changes (promotions, transfers, etc.) and why it’s important to keep learning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scribe how personal interests and abilities impact lifelong learning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give an example of how a person’s career changes (promotions, transfers, etc.) and why it’s important to keep learning.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60"/>
        <w:gridCol w:w="900"/>
        <w:gridCol w:w="1080"/>
        <w:gridCol w:w="7920"/>
      </w:tblGrid>
      <w:tr>
        <w:trPr>
          <w:tblHeader w:val="true"/>
          <w:trHeight w:val="72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.5  ENTREPRENEURSHIP – GRADE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NOT SUR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DESCRIBE HOW YOU IMPLEMENT THIS STANDARD (indicate for which grade(s) if cross- graded)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y the risks and rewards of entrepreneurship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15"/>
                <w:szCs w:val="15"/>
              </w:rPr>
              <w:t>I can explain the term entrepreneurshi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cuss the entrepreneurial character traits of historical or contemporary entrepreneurs. </w:t>
            </w:r>
          </w:p>
          <w:p>
            <w:pPr>
              <w:pStyle w:val="BodyTextIndent2"/>
              <w:tabs>
                <w:tab w:val="clear" w:pos="720"/>
                <w:tab w:val="left" w:pos="990" w:leader="underscore"/>
                <w:tab w:val="left" w:pos="1170" w:leader="none"/>
              </w:tabs>
              <w:spacing w:lineRule="atLeast" w:line="0" w:before="0" w:after="10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have interviewed an entrepreneur to learn the good and bad aspects of his/her busines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I have interviewed or researched an entrepreneur to learn about his/her work skills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 the steps entrepreneurs take to bring their goods or services to market. (See standards for examples.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5"/>
                <w:szCs w:val="15"/>
              </w:rPr>
              <w:t>I have interviewed or researched a business to find out how their goods or services are sold</w:t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2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Pennsylvania Academic Standards for Career Education and Work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ap Analysis-Grade 4-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Teacher Name: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Grade(s):_____________________________________________________________</w:t>
    </w:r>
  </w:p>
  <w:p>
    <w:pPr>
      <w:pStyle w:val="Normal"/>
      <w:rPr>
        <w:b/>
        <w:b/>
        <w:sz w:val="28"/>
      </w:rPr>
    </w:pPr>
    <w:r>
      <w:rPr>
        <w:b/>
        <w:sz w:val="28"/>
      </w:rPr>
      <w:t>Subjects Taught:_______________________________________________________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5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2:00Z</dcterms:created>
  <dc:creator>nbrandt</dc:creator>
  <dc:description/>
  <cp:keywords/>
  <dc:language>en-US</dc:language>
  <cp:lastModifiedBy>MikeThompson</cp:lastModifiedBy>
  <cp:lastPrinted>2009-10-14T18:54:00Z</cp:lastPrinted>
  <dcterms:modified xsi:type="dcterms:W3CDTF">2012-05-07T22:12:00Z</dcterms:modified>
  <cp:revision>2</cp:revision>
  <dc:subject/>
  <dc:title>Pennsylvania Academic Standards for Career Education and Work</dc:title>
</cp:coreProperties>
</file>