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фис по детскому развитию и раннему обучению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/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19050</wp:posOffset>
            </wp:positionV>
            <wp:extent cx="18288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b/>
          <w:sz w:val="44"/>
          <w:szCs w:val="44"/>
          <w:lang w:val="ru-RU"/>
        </w:rPr>
        <w:t>Индивидуальный план обслуживания семьи (</w:t>
      </w:r>
      <w:r>
        <w:rPr>
          <w:rFonts w:cs="Arial" w:ascii="Arial" w:hAnsi="Arial"/>
          <w:b/>
          <w:sz w:val="44"/>
          <w:szCs w:val="44"/>
        </w:rPr>
        <w:t>IFSP</w:t>
      </w:r>
      <w:r>
        <w:rPr>
          <w:rFonts w:cs="Arial" w:ascii="Arial" w:hAnsi="Arial"/>
          <w:b/>
          <w:sz w:val="44"/>
          <w:szCs w:val="44"/>
          <w:lang w:val="ru-RU"/>
        </w:rPr>
        <w:t xml:space="preserve">) </w:t>
      </w:r>
    </w:p>
    <w:p>
      <w:pPr>
        <w:pStyle w:val="Heading3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4"/>
          <w:szCs w:val="44"/>
          <w:lang w:val="ru-RU"/>
        </w:rPr>
        <w:t>Индивидуализированная программа обучения</w:t>
      </w:r>
      <w:r>
        <w:rPr>
          <w:rFonts w:cs="Arial" w:ascii="Arial" w:hAnsi="Arial"/>
          <w:b/>
          <w:sz w:val="44"/>
          <w:szCs w:val="44"/>
        </w:rPr>
        <w:t xml:space="preserve"> (IEP)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ланы </w:t>
      </w:r>
      <w:r>
        <w:rPr>
          <w:rFonts w:cs="Arial"/>
          <w:sz w:val="28"/>
          <w:szCs w:val="28"/>
        </w:rPr>
        <w:t>IFSP</w:t>
      </w:r>
      <w:r>
        <w:rPr>
          <w:rFonts w:cs="Arial"/>
          <w:sz w:val="28"/>
          <w:szCs w:val="28"/>
          <w:lang w:val="ru-RU"/>
        </w:rPr>
        <w:t xml:space="preserve"> и </w:t>
      </w:r>
      <w:r>
        <w:rPr>
          <w:rFonts w:cs="Arial"/>
          <w:sz w:val="28"/>
          <w:szCs w:val="28"/>
        </w:rPr>
        <w:t>IEP</w:t>
      </w:r>
      <w:r>
        <w:rPr>
          <w:rFonts w:cs="Arial"/>
          <w:sz w:val="28"/>
          <w:szCs w:val="28"/>
          <w:lang w:val="ru-RU"/>
        </w:rPr>
        <w:t xml:space="preserve"> – это планы, которые определяют услуги и поддержку, направленные на то, чтобы члены семьи и программы раннего обучения активно участвовали в стимулировании обучения и развития ребенка.</w:t>
      </w:r>
    </w:p>
    <w:p>
      <w:pPr>
        <w:pStyle w:val="Normal"/>
        <w:autoSpaceDE w:val="false"/>
        <w:ind w:left="36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Группа по вопросам </w:t>
      </w:r>
      <w:r>
        <w:rPr>
          <w:rFonts w:cs="Arial"/>
          <w:sz w:val="28"/>
          <w:szCs w:val="28"/>
        </w:rPr>
        <w:t>IFSP</w:t>
      </w:r>
      <w:r>
        <w:rPr>
          <w:rFonts w:cs="Arial"/>
          <w:sz w:val="28"/>
          <w:szCs w:val="28"/>
          <w:lang w:val="ru-RU"/>
        </w:rPr>
        <w:t>/</w:t>
      </w:r>
      <w:r>
        <w:rPr>
          <w:rFonts w:cs="Arial"/>
          <w:sz w:val="28"/>
          <w:szCs w:val="28"/>
        </w:rPr>
        <w:t>IEP</w:t>
      </w:r>
      <w:r>
        <w:rPr>
          <w:rFonts w:cs="Arial"/>
          <w:sz w:val="28"/>
          <w:szCs w:val="28"/>
          <w:lang w:val="ru-RU"/>
        </w:rPr>
        <w:t xml:space="preserve"> определяет умения и способности и соответствующую поддержку и услуги, оказываемые либо в естественном окружении, либо в среде с наименее  ограниченными возможностями, с целью достижения поставленных целей и результатов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Эти решения принимаются не путем подбора конкретной дисциплины программы раннего вмешательства, подходящей к областям задержки ребенка, а скорее индивидуализируются стратегии и поддержка, которые основываются на сильных сторонах и умениях, демонстрируемых ребенком во всех областях развит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ланы </w:t>
      </w:r>
      <w:r>
        <w:rPr>
          <w:rFonts w:cs="Arial"/>
          <w:sz w:val="28"/>
          <w:szCs w:val="28"/>
        </w:rPr>
        <w:t>IFSP</w:t>
      </w:r>
      <w:r>
        <w:rPr>
          <w:rFonts w:cs="Arial"/>
          <w:sz w:val="28"/>
          <w:szCs w:val="28"/>
          <w:lang w:val="ru-RU"/>
        </w:rPr>
        <w:t xml:space="preserve"> и </w:t>
      </w:r>
      <w:r>
        <w:rPr>
          <w:rFonts w:cs="Arial"/>
          <w:sz w:val="28"/>
          <w:szCs w:val="28"/>
        </w:rPr>
        <w:t>IEP</w:t>
      </w:r>
      <w:r>
        <w:rPr>
          <w:rFonts w:cs="Arial"/>
          <w:sz w:val="28"/>
          <w:szCs w:val="28"/>
          <w:lang w:val="ru-RU"/>
        </w:rPr>
        <w:t xml:space="preserve"> – это планы, которые учитывают следующее: сильные стороны ребенка; обеспокоенность родителей/опекунов; результаты самых недавних оцениваний; потребности, связанные с обучением и развитием, и функциональные потребности ребенка; коммуникационные потребности ребенка, а также будут включать пересмотры плана, чтобы решить вопросы отсутствия прогресса.</w:t>
      </w:r>
    </w:p>
    <w:p>
      <w:pPr>
        <w:pStyle w:val="Foo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62"/>
        <w:gridCol w:w="1922"/>
        <w:gridCol w:w="1921"/>
        <w:gridCol w:w="1918"/>
        <w:gridCol w:w="1733"/>
        <w:gridCol w:w="1733"/>
      </w:tblGrid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проведения собрания(-ий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ь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брания</w:t>
            </w:r>
            <w:r>
              <w:rPr>
                <w:rFonts w:cs="Arial" w:ascii="Arial" w:hAnsi="Arial"/>
                <w:b/>
                <w:sz w:val="20"/>
              </w:rPr>
              <w:t>(-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ий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Например: первый план </w:t>
            </w:r>
            <w:r>
              <w:rPr>
                <w:rFonts w:cs="Arial" w:ascii="Arial" w:hAnsi="Arial"/>
                <w:sz w:val="16"/>
                <w:szCs w:val="16"/>
              </w:rPr>
              <w:t>IFS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IE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ежегодный, пересмо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highlight w:val="yellow"/>
          <w:lang w:val="ru-RU"/>
        </w:rPr>
      </w:pPr>
      <w:r>
        <w:br w:type="page"/>
      </w:r>
      <w:r>
        <w:rPr>
          <w:rFonts w:cs="Arial"/>
          <w:i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i/>
          <w:sz w:val="36"/>
          <w:szCs w:val="36"/>
          <w:lang w:val="ru-RU"/>
        </w:rPr>
        <w:tab/>
      </w:r>
      <w:r>
        <w:rPr>
          <w:rFonts w:cs="Arial"/>
          <w:b/>
          <w:bCs/>
          <w:sz w:val="36"/>
          <w:szCs w:val="36"/>
          <w:lang w:val="ru-RU"/>
        </w:rPr>
        <w:t xml:space="preserve">I. Демографические данные и членство в группе по планам IFSP/IEP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32"/>
        <w:gridCol w:w="6"/>
        <w:gridCol w:w="2438"/>
        <w:gridCol w:w="4864"/>
        <w:gridCol w:w="12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Информация о ребенке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Информаци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о семье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я и фамилия ребенка:                                                           Пол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60128302"/>
            <w:bookmarkStart w:id="1" w:name="__Fieldmark__0_16012830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М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60128302"/>
            <w:bookmarkStart w:id="3" w:name="__Fieldmark__1_16012830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>Ж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я и фамилия:                                  Кем приходится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 рождения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Возраст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Адре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ме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лучател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медицинск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мощи</w:t>
            </w:r>
            <w:r>
              <w:rPr>
                <w:rFonts w:cs="Arial" w:ascii="Arial" w:hAnsi="Arial"/>
                <w:sz w:val="20"/>
              </w:rPr>
              <w:t xml:space="preserve">: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одители одобрили выставление счетов за мед. помощь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60128302"/>
            <w:bookmarkStart w:id="5" w:name="__Fieldmark__2_16012830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60128302"/>
            <w:bookmarkStart w:id="7" w:name="__Fieldmark__3_16012830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т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ро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Шта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очтовый индек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ефон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/>
              </w:rPr>
              <w:t>домашний</w:t>
            </w:r>
            <w:r>
              <w:rPr>
                <w:rFonts w:cs="Arial" w:ascii="Arial" w:hAnsi="Arial"/>
                <w:sz w:val="20"/>
              </w:rPr>
              <w:t xml:space="preserve">):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>Телефон (мобильный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Частная страховка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60128302"/>
            <w:bookmarkStart w:id="9" w:name="__Fieldmark__4_16012830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ДА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60128302"/>
            <w:bookmarkStart w:id="11" w:name="__Fieldmark__5_16012830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НЕТ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ефон (рабочий):                             Адрес эл. почты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та направления: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я и фамилия:                                   Кем приходится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Источник направления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Адрес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Адрес ребенк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ро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Шта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очтовый индек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род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Шта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Почтовый индек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ефон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/>
              </w:rPr>
              <w:t>домашний</w:t>
            </w:r>
            <w:r>
              <w:rPr>
                <w:rFonts w:cs="Arial" w:ascii="Arial" w:hAnsi="Arial"/>
                <w:sz w:val="20"/>
              </w:rPr>
              <w:t xml:space="preserve">):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елефон (мобильный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ефон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лефон (рабочий):                                        Адрес эл. почты:</w:t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Основной язык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lang w:val="ru-RU"/>
              </w:rPr>
              <w:t>Основной язык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жен переводчик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60128302"/>
            <w:bookmarkStart w:id="13" w:name="__Fieldmark__6_16012830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60128302"/>
            <w:bookmarkStart w:id="15" w:name="__Fieldmark__7_16012830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Школьный округ по местожительству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Школьный округ по местожительству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руг проживания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руг проживания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Членство в группе по </w:t>
            </w:r>
            <w:r>
              <w:rPr>
                <w:rFonts w:cs="Arial"/>
                <w:b/>
                <w:bCs/>
              </w:rPr>
              <w:t>IFSP</w:t>
            </w:r>
            <w:r>
              <w:rPr>
                <w:rFonts w:cs="Arial"/>
                <w:b/>
                <w:bCs/>
                <w:lang w:val="ru-RU"/>
              </w:rPr>
              <w:t>/</w:t>
            </w:r>
            <w:r>
              <w:rPr>
                <w:rFonts w:cs="Arial"/>
                <w:b/>
                <w:bCs/>
              </w:rPr>
              <w:t>IEP</w:t>
            </w:r>
            <w:r>
              <w:rPr>
                <w:rFonts w:cs="Arial"/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 xml:space="preserve">В число членов должны входить: родитель и другие лица по просьбе родителя (если осуществимо); назначенное округом лицо/координатор услуг (программы для младенцев/детей ясельного возраста) или представитель местного агентства по образованию (дошкольного детского учреждения) должен присутствовать на собрании; лицо, непосредственно занимающееся результатами оценивания или аттестации, которое умеет интерпретировать образовательные выводы; лицо, которое будет предоставлять услуги, в зависимости от ситуации (программы для младенцев/детей ясельного возраста); учитель по обычному обучению и учитель по специальному обучению 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дошкольного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детского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учреждения</w:t>
            </w:r>
            <w:r>
              <w:rPr>
                <w:rFonts w:cs="Arial"/>
                <w:bCs/>
                <w:sz w:val="18"/>
                <w:szCs w:val="18"/>
              </w:rPr>
              <w:t xml:space="preserve">).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ru-RU"/>
              </w:rPr>
              <w:t>Роль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ru-RU"/>
              </w:rPr>
              <w:t>Им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фамил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печатным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букв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ind w:left="-152" w:right="-228" w:hanging="0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Подпис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  <w:b/>
                <w:bCs/>
                <w:lang w:val="ru-RU"/>
              </w:rPr>
              <w:t>удостоверяюща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присутстви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одитель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ru-RU"/>
              </w:rPr>
              <w:t>опекун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одитель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ru-RU"/>
              </w:rPr>
              <w:t>опекун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Следующие лица предоставили информацию группе п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S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 однако не присутствовали на собрании или были освобождены от присутствия на собрании.</w:t>
            </w:r>
          </w:p>
        </w:tc>
      </w:tr>
      <w:tr>
        <w:trPr>
          <w:cantSplit w:val="true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lang w:val="ru-RU"/>
              </w:rPr>
              <w:t>Роль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Имя и фамилия печатными буквами</w:t>
            </w:r>
          </w:p>
        </w:tc>
      </w:tr>
      <w:tr>
        <w:trPr>
          <w:cantSplit w:val="true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56"/>
          <w:szCs w:val="56"/>
          <w:lang w:val="ru-RU"/>
        </w:rPr>
      </w:pPr>
      <w:r>
        <w:rPr>
          <w:rFonts w:cs="Arial"/>
          <w:b/>
          <w:lang w:val="ru-RU"/>
        </w:rPr>
        <w:t xml:space="preserve">Родитель(-и) получил(-и) копию “Процедурных мер защиты”/Соглашения о родительских правах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8_160128302"/>
      <w:bookmarkStart w:id="17" w:name="__Fieldmark__8_160128302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ru-RU"/>
        </w:rPr>
        <w:t xml:space="preserve"> Да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160128302"/>
      <w:bookmarkStart w:id="19" w:name="__Fieldmark__9_160128302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ru-RU"/>
        </w:rPr>
        <w:t xml:space="preserve"> Нет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sz w:val="36"/>
          <w:szCs w:val="36"/>
          <w:lang w:val="ru-RU"/>
        </w:rPr>
        <w:t>II. Информация о ребенке и семь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раткое изложение текущих результатов ребен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ьте краткое изложение отчета об оценивании, если оно сделано недавно, или обновите текущей информацией. Это краткое изложение описывает сильные стороны ребенка (включая сильные стороны, существующие в областях, вызывающих обеспокоенность) и потребности ребенка.  Включите результаты, связанные с развитием и академическим усвоением знаний (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дошкольного детского учреждения) и функциональные результаты.  Опишите то, как задержка в развитии ребенка или инвалидность влияет на участие ребенка в ежедневных рутинных действиях и соответствующих мероприятиях.  Опишите стратегии обучения, которые были успешными, и то, как их можно включить в программу обучения ребенка и учебный план, которые будут помогать ребенку.  Опишите любимые занятия ребенка и материалы, а также факторы, которые мотивируют ребенка принимать участие и получать знания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раткое изложение информации о семь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краткое изложение отчета об оценивании, если оно сделано недавно, или обновите текущей информацией.</w:t>
            </w:r>
          </w:p>
        </w:tc>
      </w:tr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 согласия родителей перечислите помощь, оказываемую семье, в получении доступа к общественным, медицинским или другим услугам, не финансируемым программой раннего вмешательства.  Если родитель не хочет заполнять этот пункт, задокументируйте это в деле ребенка.</w:t>
            </w:r>
          </w:p>
        </w:tc>
      </w:tr>
      <w:tr>
        <w:trPr>
          <w:trHeight w:val="550" w:hRule="atLeast"/>
        </w:trPr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br w:type="page"/>
      </w:r>
      <w:r>
        <w:rPr>
          <w:rFonts w:cs="Arial"/>
          <w:b/>
          <w:sz w:val="36"/>
          <w:szCs w:val="36"/>
        </w:rPr>
        <w:t>III</w:t>
      </w:r>
      <w:r>
        <w:rPr>
          <w:rFonts w:cs="Arial"/>
          <w:b/>
          <w:sz w:val="36"/>
          <w:szCs w:val="36"/>
          <w:lang w:val="ru-RU"/>
        </w:rPr>
        <w:t>. Особые соображения</w:t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иже приведены особые факторы, которые группа по IFSP/ IEP должна учитывать, прежде чем разрабатывать планы IFSP/ IEP.  Необходимо ответить на каждый вопрос. Если отмечается “Да”, планы IFSP/IEP должны служить потребностям, связанным с любым выявленным особым фактором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8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Является ли ребенок слепым или имеет нарушение зрен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160128302"/>
            <w:bookmarkStart w:id="21" w:name="__Fieldmark__10_16012830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160128302"/>
            <w:bookmarkStart w:id="23" w:name="__Fieldmark__11_16012830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В соответствии с тем, насколько это уместно в отношении развития для младенца, ребенка ясельного возраста и дошкольника, группа по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олжна оценить потребность ребенка в грамотности, включая средства информации по чтению и письму.  Планы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олжны учитывать нынешние и будущие потребности ребенка, связанные с использованием шрифта Брайля, если группа решит, что это подходит для ребенка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ind w:right="90" w:hanging="0"/>
              <w:jc w:val="both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Является ли ребенок глухим или имеет дефекты слух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160128302"/>
            <w:bookmarkStart w:id="25" w:name="__Fieldmark__12_16012830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160128302"/>
            <w:bookmarkStart w:id="27" w:name="__Fieldmark__13_160128302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При разработке планов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группа должна учитывать языковые и коммуникационные потребности младенца, ребенка ясельного возраста и дошкольника, возможности непосредственного общения со сверстниками и специалистами на языке ребенка и его способом общения, год обучения и полный спектр потребностей, включая возможности прямого обучения на языке ребенка и его способом общения.</w:t>
            </w:r>
          </w:p>
          <w:p>
            <w:pPr>
              <w:pStyle w:val="Normal"/>
              <w:ind w:right="90" w:hanging="0"/>
              <w:jc w:val="both"/>
              <w:rPr>
                <w:rFonts w:cs="Arial"/>
                <w:i/>
                <w:i/>
                <w:iCs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роявляет ли ребенок поведение, которое мешает его обучению или обучению других дете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160128302"/>
            <w:bookmarkStart w:id="29" w:name="__Fieldmark__14_160128302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90" w:hanging="0"/>
              <w:rPr>
                <w:rFonts w:ascii="Comic Sans MS" w:hAnsi="Comic Sans MS" w:cs="Arial"/>
                <w:bCs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160128302"/>
            <w:bookmarkStart w:id="31" w:name="__Fieldmark__15_160128302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Группа должна основывать применение вмешательства положительного поведения и поддержку и другие стратегии, чтобы решить проблемы этого поведения на оценивании функционального поведения.</w:t>
            </w:r>
          </w:p>
          <w:p>
            <w:pPr>
              <w:pStyle w:val="Normal"/>
              <w:ind w:right="-1440" w:hanging="0"/>
              <w:rPr>
                <w:rFonts w:ascii="Comic Sans MS" w:hAnsi="Comic Sans MS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Имеет ли ребенок ограниченное владение английским языком (например, язык общения дома ребенка не является английским языком)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160128302"/>
            <w:bookmarkStart w:id="33" w:name="__Fieldmark__16_160128302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160128302"/>
            <w:bookmarkStart w:id="35" w:name="__Fieldmark__17_160128302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Группа должна учитывать языковые потребности семьи и ребенка в той мере, в которой они связаны с разработкой и внедрением планов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Есть ли у ребенка коммуникационные потреб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160128302"/>
            <w:bookmarkStart w:id="37" w:name="__Fieldmark__18_160128302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160128302"/>
            <w:bookmarkStart w:id="39" w:name="__Fieldmark__19_160128302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Группа должна учитывать коммуникационные потребности ребенка при разработке планов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Требуются ли ребенку устройства обучающей технологии и (или) услуг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160128302"/>
            <w:bookmarkStart w:id="41" w:name="__Fieldmark__20_160128302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160128302"/>
            <w:bookmarkStart w:id="43" w:name="__Fieldmark__21_160128302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Группа должна учитывать потребности младенца, ребенка ясельного возраста и дошкольника в обучающей технологии при разработке планов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жидается ли, что младенец/ребенок ясельного возраста будет переводиться из программы раннего вмешательства в связи с изменениями в жизни семьи и ребенк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160128302"/>
            <w:bookmarkStart w:id="45" w:name="__Fieldmark__22_160128302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160128302"/>
            <w:bookmarkStart w:id="47" w:name="__Fieldmark__23_160128302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Планы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олжны решать вопросы перевода ребенка в будущие общественные программы и потребностей семьи, связанных с переводом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Является ли этот план </w:t>
            </w:r>
            <w:r>
              <w:rPr>
                <w:rFonts w:cs="Arial"/>
                <w:b/>
                <w:sz w:val="20"/>
                <w:szCs w:val="20"/>
              </w:rPr>
              <w:t>IFSP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ланом для ребенка ясельного возраста, которому скоро исполнится два год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160128302"/>
            <w:bookmarkStart w:id="49" w:name="__Fieldmark__24_160128302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160128302"/>
            <w:bookmarkStart w:id="51" w:name="__Fieldmark__25_160128302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План </w:t>
            </w:r>
            <w:r>
              <w:rPr>
                <w:rFonts w:cs="Arial"/>
                <w:sz w:val="20"/>
                <w:szCs w:val="20"/>
              </w:rPr>
              <w:t>IFS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олжен включать план перевода, который решает вопросы потребностей ребенка и семьи, связанных с переводом в Часть В программы, если ребенок имеет на это право, или в другие общественные программы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Является ли этот ребенок дошкольником, который в течение 1 года будет переводиться в программу для детей в возрасте посещения приготовительного класс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160128302"/>
            <w:bookmarkStart w:id="53" w:name="__Fieldmark__26_160128302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160128302"/>
            <w:bookmarkStart w:id="55" w:name="__Fieldmark__27_160128302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А – План </w:t>
            </w:r>
            <w:r>
              <w:rPr>
                <w:rFonts w:cs="Arial"/>
                <w:sz w:val="20"/>
                <w:szCs w:val="20"/>
              </w:rPr>
              <w:t>IEP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должен включать план перевода, который решает вопросы процесса перевода.</w:t>
            </w:r>
          </w:p>
          <w:p>
            <w:pPr>
              <w:pStyle w:val="Normal"/>
              <w:ind w:right="-144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br w:type="page"/>
      </w:r>
      <w:r>
        <w:rPr>
          <w:b/>
          <w:sz w:val="36"/>
          <w:szCs w:val="36"/>
        </w:rPr>
        <w:t>IV</w:t>
      </w:r>
      <w:r>
        <w:rPr>
          <w:b/>
          <w:sz w:val="36"/>
          <w:szCs w:val="36"/>
          <w:lang w:val="ru-RU"/>
        </w:rPr>
        <w:t>. Результат/цель №____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ействие/поведение/умение в повседневной жизни, выявленное семьей и группой по </w:t>
      </w:r>
      <w:r>
        <w:rPr>
          <w:rFonts w:cs="Arial" w:ascii="Arial" w:hAnsi="Arial"/>
          <w:sz w:val="18"/>
          <w:szCs w:val="18"/>
        </w:rPr>
        <w:t>IFS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IEP</w:t>
      </w:r>
      <w:r>
        <w:rPr>
          <w:rFonts w:cs="Arial" w:ascii="Arial" w:hAnsi="Arial"/>
          <w:sz w:val="18"/>
          <w:szCs w:val="18"/>
          <w:lang w:val="ru-RU"/>
        </w:rPr>
        <w:t>, которое они хотели бы видеть реализованным.  Включает информацию о рутинном действии или мероприятии семьи, общественной среде или обстановке для детей младшего возраста, в которую это поведение/умения будут включено.  Должна решать вопросы потребностей ребенка, выявленные во время оценивания, и первостепенные задачи семьи.  Быть функциональной и измеримой, чтобы предоставить структуру для постоянного слежения за прогрессом. Цель должна быть разработана в соответствии со стандартами раннего обучения штата Пенсильвания и давать возможность ребенку участвовать в общей программе обучения и добиваться в ней успехов.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rFonts w:ascii="Arial" w:hAnsi="Arial" w:eastAsia="Arial" w:cs="Arial"/>
          <w:bCs/>
          <w:sz w:val="18"/>
          <w:szCs w:val="18"/>
          <w:lang w:val="ru-RU"/>
        </w:rPr>
      </w:pP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8"/>
      </w:tblGrid>
      <w:tr>
        <w:trPr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ind w:right="-120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езультат/цель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: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та разработки результата/цели: ___________    Дата выполнения результата/цели: 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80" w:leader="none"/>
              </w:tabs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роисходи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ейчас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акой у ребенка нынешний уровень показателей, связанных с этим результатом/целью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?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 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Comic Sans MS" w:hAnsi="Comic Sans MS"/>
                <w:b/>
                <w:bCs/>
                <w:sz w:val="2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Какая нужна методика обучения, чтобы добиться этого результата/цели?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ключите специально разработанное обучение, дополнительные пособия и помощь сотрудников программы, модификацию дома или программы и подготовку и материалы, необходимые семье или группе.  Также включите место нахождения и то, как все члены группы, включая семью/лиц по уходу/воспитателей детей младшего возраста, будут над этим работать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к будем мы, как коллективная группа, измерять прогресс и собирать данные для этого результата/цели?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ключите то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ч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удет измеряться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ка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это будет измеряться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ког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к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 Опишите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дителя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уду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лять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иодическ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есс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75" w:hanging="0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сле рассмотрения результата/цели и данных, прослеживающих прогресс, мы, группа, приняли решение: (отметьте одно) Дата проведения рассмотрения: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bookmarkStart w:id="56" w:name="Check11"/>
            <w:bookmarkStart w:id="57" w:name="Check11"/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Check11"/>
            <w:bookmarkStart w:id="59" w:name="__Fieldmark__28_160128302"/>
            <w:bookmarkStart w:id="60" w:name="__Fieldmark__28_16012830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8"/>
            <w:r>
              <w:rPr>
                <w:rFonts w:cs="Arial" w:ascii="Arial" w:hAnsi="Arial"/>
                <w:sz w:val="18"/>
                <w:szCs w:val="18"/>
                <w:lang w:val="ru-RU"/>
              </w:rPr>
              <w:t>Нам все еще нужно поработать над достижением этого результата/цели. Давайте продолжать делать то, что мы делали до сих по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9_160128302"/>
            <w:bookmarkStart w:id="62" w:name="__Fieldmark__29_16012830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м все еще нужно поработать над достижением этого результата/цели. Давайте обсудим новые способы достижения этого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4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0_160128302"/>
            <w:bookmarkStart w:id="64" w:name="__Fieldmark__30_16012830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ша ситуация изменилась; нам больше не нужно работать над этим результатом/целью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1_160128302"/>
            <w:bookmarkStart w:id="66" w:name="__Fieldmark__31_16012830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ы удовлетворены тем, что достигли этого результата/цели. </w:t>
            </w:r>
            <w:bookmarkStart w:id="67" w:name="Check15"/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2_160128302"/>
            <w:bookmarkStart w:id="69" w:name="__Fieldmark__32_16012830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7"/>
            <w:r>
              <w:rPr>
                <w:rFonts w:cs="Arial" w:ascii="Arial" w:hAnsi="Arial"/>
                <w:sz w:val="18"/>
                <w:szCs w:val="18"/>
                <w:lang w:val="ru-RU"/>
              </w:rPr>
              <w:t>Другое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br w:type="page"/>
      </w:r>
      <w:r>
        <w:rPr>
          <w:rFonts w:cs="Arial"/>
          <w:b/>
          <w:sz w:val="36"/>
          <w:szCs w:val="36"/>
        </w:rPr>
        <w:t xml:space="preserve">V. </w:t>
      </w:r>
      <w:r>
        <w:rPr>
          <w:rFonts w:cs="Arial"/>
          <w:b/>
          <w:sz w:val="36"/>
          <w:szCs w:val="36"/>
          <w:lang w:val="ru-RU"/>
        </w:rPr>
        <w:t>Услуги раннего вмешательств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39"/>
        <w:gridCol w:w="1044"/>
        <w:gridCol w:w="1117"/>
        <w:gridCol w:w="1321"/>
        <w:gridCol w:w="1079"/>
        <w:gridCol w:w="1318"/>
        <w:gridCol w:w="1082"/>
        <w:gridCol w:w="1079"/>
        <w:gridCol w:w="842"/>
        <w:gridCol w:w="1187"/>
      </w:tblGrid>
      <w:tr>
        <w:trPr>
          <w:trHeight w:val="10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слуга раннего вмешательств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сто оказания</w:t>
            </w:r>
            <w:r>
              <w:rPr>
                <w:rFonts w:cs="Arial" w:ascii="Arial" w:hAnsi="Arial"/>
                <w:b/>
                <w:sz w:val="20"/>
              </w:rPr>
              <w:t xml:space="preserve"> (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начала</w:t>
            </w:r>
            <w:r>
              <w:rPr>
                <w:rFonts w:cs="Arial" w:ascii="Arial" w:hAnsi="Arial"/>
                <w:b/>
                <w:sz w:val="20"/>
              </w:rPr>
              <w:t xml:space="preserve"> (2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фактичес-кого оказ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жидаемая дата окончания услуги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9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фактичес-кого окончания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астот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казания до максиму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6" w:right="-108" w:firstLine="10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литель-ность сеан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сточник финанси-рования</w:t>
            </w:r>
            <w:r>
              <w:rPr>
                <w:rFonts w:cs="Arial" w:ascii="Arial" w:hAnsi="Arial"/>
                <w:b/>
                <w:sz w:val="20"/>
              </w:rPr>
              <w:t xml:space="preserve">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ru-RU"/>
              </w:rPr>
              <w:t>Цена едини-цы</w:t>
            </w:r>
            <w:r>
              <w:rPr>
                <w:b/>
                <w:sz w:val="20"/>
                <w:szCs w:val="20"/>
              </w:rPr>
              <w:t xml:space="preserve"> 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09" w:right="-12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ru-RU"/>
              </w:rPr>
              <w:t>Примерная общая стоимость</w:t>
            </w:r>
            <w:r>
              <w:rPr>
                <w:b/>
                <w:sz w:val="20"/>
                <w:szCs w:val="20"/>
              </w:rPr>
              <w:t xml:space="preserve"> (3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cy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гентство, адрес и номер телеф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  <w:t>Назначенное округом лицо, утверждающее услуги раннего вмешательства (</w:t>
      </w:r>
      <w:r>
        <w:rPr>
          <w:rFonts w:cs="Arial"/>
          <w:b/>
          <w:bCs/>
          <w:sz w:val="20"/>
          <w:szCs w:val="20"/>
        </w:rPr>
        <w:t>EI</w:t>
      </w:r>
      <w:r>
        <w:rPr>
          <w:rFonts w:cs="Arial"/>
          <w:b/>
          <w:bCs/>
          <w:sz w:val="20"/>
          <w:szCs w:val="20"/>
          <w:lang w:val="ru-RU"/>
        </w:rPr>
        <w:t>) (3):</w:t>
      </w:r>
      <w:r>
        <w:rPr>
          <w:rFonts w:cs="Arial"/>
          <w:b/>
          <w:bCs/>
          <w:sz w:val="20"/>
          <w:szCs w:val="20"/>
          <w:u w:val="single"/>
          <w:lang w:val="ru-RU"/>
        </w:rPr>
        <w:t xml:space="preserve"> </w:t>
      </w:r>
      <w:r>
        <w:rPr>
          <w:rFonts w:cs="Arial"/>
          <w:bCs/>
          <w:sz w:val="20"/>
          <w:szCs w:val="20"/>
          <w:u w:val="single"/>
          <w:lang w:val="ru-RU"/>
        </w:rPr>
        <w:t>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(1) Если услуги/помощь </w:t>
      </w:r>
      <w:r>
        <w:rPr>
          <w:rFonts w:cs="Arial"/>
          <w:sz w:val="20"/>
          <w:szCs w:val="20"/>
        </w:rPr>
        <w:t>IFSP</w:t>
      </w:r>
      <w:r>
        <w:rPr>
          <w:rFonts w:cs="Arial"/>
          <w:sz w:val="20"/>
          <w:szCs w:val="20"/>
          <w:lang w:val="ru-RU"/>
        </w:rPr>
        <w:t>/</w:t>
      </w:r>
      <w:r>
        <w:rPr>
          <w:rFonts w:cs="Arial"/>
          <w:sz w:val="20"/>
          <w:szCs w:val="20"/>
        </w:rPr>
        <w:t>IEP</w:t>
      </w:r>
      <w:r>
        <w:rPr>
          <w:rFonts w:cs="Arial"/>
          <w:sz w:val="20"/>
          <w:szCs w:val="20"/>
          <w:lang w:val="ru-RU"/>
        </w:rPr>
        <w:t xml:space="preserve"> не предоставляются в естественной среде или инклюзивной среде, заполните разделы, озаглавленные “Участие с детьми, развивающимися обычно”. </w:t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(2) Если ожидается, что услуга раннего вмешательства начнется позже, чем через 14 календарных дней после выполнения планов </w:t>
      </w:r>
      <w:r>
        <w:rPr>
          <w:rFonts w:cs="Arial"/>
          <w:sz w:val="20"/>
          <w:szCs w:val="20"/>
        </w:rPr>
        <w:t>FSP</w:t>
      </w:r>
      <w:r>
        <w:rPr>
          <w:rFonts w:cs="Arial"/>
          <w:sz w:val="20"/>
          <w:szCs w:val="20"/>
          <w:lang w:val="ru-RU"/>
        </w:rPr>
        <w:t>/</w:t>
      </w:r>
      <w:r>
        <w:rPr>
          <w:rFonts w:cs="Arial"/>
          <w:sz w:val="20"/>
          <w:szCs w:val="20"/>
        </w:rPr>
        <w:t>IEP</w:t>
      </w:r>
      <w:r>
        <w:rPr>
          <w:rFonts w:cs="Arial"/>
          <w:sz w:val="20"/>
          <w:szCs w:val="20"/>
          <w:lang w:val="ru-RU"/>
        </w:rPr>
        <w:t xml:space="preserve">, необходимо приложить причину более поздней даты. </w:t>
      </w:r>
    </w:p>
    <w:p>
      <w:pPr>
        <w:pStyle w:val="Normal"/>
        <w:jc w:val="both"/>
        <w:rPr>
          <w:rFonts w:cs="Arial"/>
          <w:iCs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3) Заполняется только программами для младенцев/детей ясельного возраста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VI. Участие в обычных программах для детей раннего возраст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80"/>
        <w:gridCol w:w="8"/>
      </w:tblGrid>
      <w:tr>
        <w:trPr>
          <w:trHeight w:val="530" w:hRule="atLeast"/>
          <w:cantSplit w:val="true"/>
        </w:trPr>
        <w:tc>
          <w:tcPr>
            <w:tcW w:w="1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осещает ли ребенок сейчас обычную программу для детей раннего возраста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3_160128302"/>
            <w:bookmarkStart w:id="71" w:name="__Fieldmark__33_160128302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ДА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4_160128302"/>
            <w:bookmarkStart w:id="73" w:name="__Fieldmark__34_160128302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(Программы раннего ухода и обучения включают, но этим не ограничиваются:  “</w:t>
            </w:r>
            <w:r>
              <w:rPr>
                <w:rFonts w:cs="Arial"/>
                <w:sz w:val="18"/>
                <w:szCs w:val="18"/>
              </w:rPr>
              <w:t>Early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ad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art</w:t>
            </w:r>
            <w:r>
              <w:rPr>
                <w:rFonts w:cs="Arial"/>
                <w:sz w:val="18"/>
                <w:szCs w:val="18"/>
                <w:lang w:val="ru-RU"/>
              </w:rPr>
              <w:t>”, “</w:t>
            </w:r>
            <w:r>
              <w:rPr>
                <w:rFonts w:cs="Arial"/>
                <w:sz w:val="18"/>
                <w:szCs w:val="18"/>
              </w:rPr>
              <w:t>Head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art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”, дошкольные воспитательные учреждения или дошкольные детские заведения; включая обратное помещение отставших в развитии детей вместе с детьми нормального развития.  Посещение программы для детей раннего возраста не должно финансироваться из фондов программы раннего вмешательства). </w:t>
            </w:r>
          </w:p>
        </w:tc>
      </w:tr>
      <w:tr>
        <w:trPr>
          <w:trHeight w:val="422" w:hRule="atLeast"/>
          <w:cantSplit w:val="true"/>
        </w:trPr>
        <w:tc>
          <w:tcPr>
            <w:tcW w:w="1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Если “Да”, сколько часов в неделю ребенок проводит в обычной программе для детей раннего возраста?   </w:t>
            </w:r>
            <w:r>
              <w:rPr>
                <w:rFonts w:cs="Arial"/>
                <w:sz w:val="20"/>
                <w:szCs w:val="20"/>
              </w:rPr>
              <w:t xml:space="preserve">_______ </w:t>
            </w:r>
            <w:r>
              <w:rPr>
                <w:rFonts w:cs="Arial"/>
                <w:sz w:val="20"/>
                <w:szCs w:val="20"/>
                <w:lang w:val="ru-RU"/>
              </w:rPr>
              <w:t>часо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неделю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(Запишите общее количество часов, которое ребенок обычно проводит в программах для детей раннего возраста каждую неделю, даже если услуги раннего вмешательства предоставляются в другом месте).  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Только для </w:t>
            </w:r>
          </w:p>
          <w:p>
            <w:pPr>
              <w:pStyle w:val="Normal"/>
              <w:ind w:left="-120" w:right="-1440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дошкольников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спользуя форму “Таблица учебной среды” (“</w:t>
            </w:r>
            <w:r>
              <w:rPr>
                <w:rFonts w:cs="Arial"/>
                <w:sz w:val="20"/>
                <w:szCs w:val="20"/>
              </w:rPr>
              <w:t>Educational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nvironment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orksheet</w:t>
            </w:r>
            <w:r>
              <w:rPr>
                <w:rFonts w:cs="Arial"/>
                <w:sz w:val="20"/>
                <w:szCs w:val="20"/>
                <w:lang w:val="ru-RU"/>
              </w:rPr>
              <w:t>”), определите время, в течение которого этот ребенок обучается в рамках обычной программы для детей раннего возраста, и отметьте соответствующую клетку внизу:</w:t>
            </w:r>
          </w:p>
        </w:tc>
      </w:tr>
      <w:tr>
        <w:trPr>
          <w:trHeight w:val="5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Ребенок посещает обычную программу для детей раннего возраста </w:t>
            </w:r>
            <w:r>
              <w:rPr>
                <w:rFonts w:cs="Arial"/>
                <w:sz w:val="16"/>
                <w:szCs w:val="16"/>
                <w:lang w:val="ru-RU"/>
              </w:rPr>
              <w:t>(отметьте “да” для первого вопроса вверху)</w:t>
            </w:r>
            <w:r>
              <w:rPr>
                <w:rFonts w:cs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5_160128302"/>
            <w:bookmarkStart w:id="75" w:name="__Fieldmark__35_160128302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роцент времени в рамках обычной программы для детей раннего возраста для этого ученика составляет 80% недели или более.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6_160128302"/>
            <w:bookmarkStart w:id="77" w:name="__Fieldmark__36_160128302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роцент времени в рамках обычной программы для детей раннего возраста для этого ученика составляет не более 79% и не менее 40% не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ru-RU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7_160128302"/>
            <w:bookmarkStart w:id="79" w:name="__Fieldmark__37_160128302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  <w:t xml:space="preserve"> Процент времени в рамках обычной программы для детей раннего возраста для этого ученика составляет менее 40% недел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бенок НЕ посещает программу для детей раннего возраста, но ПОСЕЩАЕТ программу/класс специального обучения </w:t>
            </w:r>
            <w:r>
              <w:rPr>
                <w:sz w:val="16"/>
                <w:szCs w:val="16"/>
                <w:lang w:val="ru-RU"/>
              </w:rPr>
              <w:t>(отметьте “нет” для первого вопроса вверх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8_160128302"/>
            <w:bookmarkStart w:id="81" w:name="__Fieldmark__38_16012830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Отдельный класс: Ребенок посещает программу специального обучения в классе, где учится менее 50% детей без инвалидности</w:t>
            </w:r>
          </w:p>
          <w:p>
            <w:pPr>
              <w:pStyle w:val="Normal"/>
              <w:ind w:left="612" w:hanging="612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39_160128302"/>
            <w:bookmarkStart w:id="83" w:name="__Fieldmark__39_16012830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Отдельная школа: Ребенок получает программы обучения в государственной или частной школе дневной школе, предназначенной специально для детей с инвалидност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0_160128302"/>
            <w:bookmarkStart w:id="85" w:name="__Fieldmark__40_16012830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С проживанием: Ребенок получает специальное обучение и сопутствующие услуги в учреждении с прожива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12" w:hanging="612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1_160128302"/>
            <w:bookmarkStart w:id="87" w:name="__Fieldmark__41_16012830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Место нахождения поставщика услуг: Ребенок получает все специальное обучение и сопутствующие услуги у поставщика услуг (клинических врачей, в офисе, больнице и т.д.)</w:t>
            </w:r>
          </w:p>
          <w:p>
            <w:pPr>
              <w:pStyle w:val="Normal"/>
              <w:ind w:right="-10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2_160128302"/>
            <w:bookmarkStart w:id="89" w:name="__Fieldmark__42_16012830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Дома: Ребенок получает специальное обучение и сопутствующие услуги по основному месту жительства семьи ребенка или лица по уходу за ним.</w:t>
            </w:r>
          </w:p>
        </w:tc>
      </w:tr>
      <w:tr>
        <w:trPr>
          <w:trHeight w:val="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4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Дошкольное </w:t>
            </w:r>
            <w:r>
              <w:rPr>
                <w:rFonts w:cs="Arial"/>
                <w:b/>
                <w:sz w:val="18"/>
                <w:szCs w:val="18"/>
              </w:rPr>
              <w:t xml:space="preserve">EI </w:t>
            </w:r>
          </w:p>
          <w:p>
            <w:pPr>
              <w:pStyle w:val="Normal"/>
              <w:ind w:left="-120" w:right="-1440" w:firstLine="120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Место </w:t>
            </w:r>
          </w:p>
          <w:p>
            <w:pPr>
              <w:pStyle w:val="Normal"/>
              <w:ind w:left="-120" w:right="-1440" w:first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мешательств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_______________________________________________ (Перечислите места, как описано в справочном листе “</w:t>
            </w:r>
            <w:r>
              <w:rPr>
                <w:rFonts w:cs="Arial"/>
                <w:sz w:val="20"/>
                <w:szCs w:val="20"/>
              </w:rPr>
              <w:t>Preschool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nnData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I</w:t>
            </w:r>
            <w:r>
              <w:rPr>
                <w:rFonts w:cs="Arial"/>
                <w:sz w:val="20"/>
                <w:szCs w:val="20"/>
                <w:lang w:val="ru-RU"/>
              </w:rPr>
              <w:t>”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cs="Arial"/>
          <w:b/>
          <w:b/>
          <w:bCs/>
          <w:sz w:val="10"/>
          <w:szCs w:val="10"/>
          <w:lang w:val="ru-RU"/>
        </w:rPr>
      </w:pPr>
      <w:r>
        <w:rPr>
          <w:rFonts w:cs="Arial"/>
          <w:b/>
          <w:bCs/>
          <w:sz w:val="10"/>
          <w:szCs w:val="1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VII. Участие с детьми, развивающимися обычно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ля младенцев и детей ясельного возраста: Объясните, почему и в какой степени имеющий право на получение услуг ребенок не получает услуги раннего вмешательства в своей естественной среде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ля детей дошкольного возраста: Объясните, почему и в какой степени имеющий право на получение услуг ребенок не будет участвовать со сверстниками, развивающимися обычно, в соответствующих дошкольных мероприятиях.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ля имеющих право на получение услуг младенцев, детей ясельного возраста и дошкольников: Включите то, в какой среде ребенок будет получать услуги раннего вмешательства, причину этого распределения и способы увеличить до максимума возможности ребенка участвовать с обычно развивающимися сверстниками в естественной/инклюзивной среде.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p>
      <w:pPr>
        <w:pStyle w:val="Normal"/>
        <w:ind w:left="-240" w:right="-240" w:firstLine="120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VIII. Услуги раннего вмешательства во время запланированных перерывов:</w:t>
      </w:r>
      <w:r>
        <w:rPr>
          <w:rFonts w:cs="Arial"/>
          <w:b/>
          <w:i/>
          <w:sz w:val="36"/>
          <w:szCs w:val="36"/>
          <w:lang w:val="ru-RU"/>
        </w:rPr>
        <w:t xml:space="preserve"> </w:t>
      </w:r>
      <w:r>
        <w:rPr>
          <w:rFonts w:cs="Arial"/>
          <w:b/>
          <w:i/>
          <w:lang w:val="ru-RU"/>
        </w:rPr>
        <w:t>ТОЛЬКО ДЛЯ ДОШКОЛЬНИКОВ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Все услуги основаны на календаре программы дошкольного раннего вмешательства.  Если группа по </w:t>
            </w:r>
            <w:r>
              <w:rPr>
                <w:rFonts w:cs="Arial"/>
                <w:sz w:val="18"/>
                <w:szCs w:val="18"/>
              </w:rPr>
              <w:t>IEP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определит, что этот ребенок имеет право на получение услуг дошкольного специального обучения во время запланированных перерывов на основании образовательных потребностей ребенка, укажите эти услуги внизу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Группа по </w:t>
            </w:r>
            <w:r>
              <w:rPr>
                <w:rFonts w:cs="Arial"/>
                <w:sz w:val="18"/>
                <w:szCs w:val="18"/>
              </w:rPr>
              <w:t>IEP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рассмотрела и обсудила услуги, оказываемые во время запланированных перерывов, и определила, что:</w:t>
            </w:r>
          </w:p>
          <w:p>
            <w:pPr>
              <w:pStyle w:val="Normal"/>
              <w:tabs>
                <w:tab w:val="clear" w:pos="720"/>
                <w:tab w:val="left" w:pos="13320" w:leader="underscore"/>
              </w:tabs>
              <w:rPr>
                <w:rFonts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3_160128302"/>
            <w:bookmarkStart w:id="91" w:name="__Fieldmark__43_160128302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  <w:t xml:space="preserve">  Этот ребенок НЕ нуждается в услугах, оказываемых во время запланированных перерывов, на основании следующего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4_160128302"/>
            <w:bookmarkStart w:id="93" w:name="__Fieldmark__44_160128302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  <w:t xml:space="preserve">  Этот ребенок нуждается в услугах, оказываемых во время запланированных перерывов, на основании следующего</w:t>
            </w:r>
            <w:r>
              <w:rPr>
                <w:rFonts w:cs="Arial"/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/>
          <w:b/>
          <w:sz w:val="36"/>
          <w:szCs w:val="36"/>
        </w:rPr>
        <w:t xml:space="preserve">IX. </w:t>
      </w:r>
      <w:r>
        <w:rPr>
          <w:rFonts w:cs="Arial"/>
          <w:b/>
          <w:sz w:val="36"/>
          <w:szCs w:val="36"/>
          <w:lang w:val="ru-RU"/>
        </w:rPr>
        <w:t>Изменения планов</w:t>
      </w:r>
      <w:r>
        <w:rPr>
          <w:rFonts w:cs="Arial"/>
          <w:b/>
          <w:sz w:val="36"/>
          <w:szCs w:val="36"/>
        </w:rPr>
        <w:t xml:space="preserve"> IFSP/IEP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279"/>
        <w:gridCol w:w="76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ind w:left="-120" w:right="-10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та изменения(-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Имя, фамилия и роль членов группы, принимающих участие в изменен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Раздел(-ы) планов </w:t>
            </w:r>
            <w:r>
              <w:rPr>
                <w:rFonts w:cs="Arial"/>
                <w:b/>
                <w:bCs/>
              </w:rPr>
              <w:t>IFSP</w:t>
            </w:r>
            <w:r>
              <w:rPr>
                <w:rFonts w:cs="Arial"/>
                <w:b/>
                <w:bCs/>
                <w:lang w:val="ru-RU"/>
              </w:rPr>
              <w:t>/</w:t>
            </w:r>
            <w:r>
              <w:rPr>
                <w:rFonts w:cs="Arial"/>
                <w:b/>
                <w:bCs/>
              </w:rPr>
              <w:t>IEP</w:t>
            </w:r>
            <w:r>
              <w:rPr>
                <w:rFonts w:cs="Arial"/>
                <w:b/>
                <w:bCs/>
                <w:lang w:val="ru-RU"/>
              </w:rPr>
              <w:t>, в которые внесены изменения, и основание для изменен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Endnote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/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  <w:tab w:val="left" w:pos="9080" w:leader="none"/>
              </w:tabs>
              <w:snapToGrid w:val="false"/>
              <w:rPr>
                <w:rFonts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  <w:lang w:val="ru-RU"/>
        </w:rPr>
        <w:t>. План перевода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План перевода должен быть выполнен для детей согласно указанному в разделе “Особые соображения”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984"/>
        <w:gridCol w:w="1296"/>
        <w:gridCol w:w="1296"/>
        <w:gridCol w:w="1296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езультат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цель перевод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роисходи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ейча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Какой информацией и соображениями о ребенке и семье следует поделиться с группой, чтобы лучше подготовиться к переводу?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/услуги, предназначенные для того, чтобы обеспечить гладкий перевод в программе раннего вмешательств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н должен включать, как минимум, следующее: 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суждения с родителями относительно будущей поддержки и других вопросов, связанных с переводом; 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йствия для подготовки ребенка ясельного возраста/маленького ребенка к изменениям, основанным на связанных с развитием потребностях, включая мероприятия, которые помогут адаптироваться к новой среде и участвовать в ней; 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йствия для обеспечения гладкого перевода, включая обмен информацией и проведение собрания с семьей, дошкольной программой раннего вмешательства и (или) общественного поставщика услуг или школьным округом, как минимум, за 90 дней и до 9 месяцев до достижения ребенком 3-х лет (младенец/ребенок ясельного возраста) или до 28 февраля текущего года программы для дошкольной программы раннего вмешатель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48" w:right="-72" w:firstLine="48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Ответствен-ное лиц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Дата, назначенная для оконч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20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Дата фактического окончания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6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берите информацию об измерении прогресса ребенка, рассмотрите с семьей и заполните “Форму итогов результатов ребенка”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аты плана перевода</w:t>
            </w:r>
          </w:p>
        </w:tc>
        <w:tc>
          <w:tcPr>
            <w:tcW w:w="9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обрание по переводу проведено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</w:tr>
      <w:tr>
        <w:trPr>
          <w:trHeight w:val="1907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 перевода впервые разработан: 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 перевода обновлен:  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писи членов группы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2" w:right="-19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частники обязательного собрания по переводу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пишите фамилию и инициал участника для обозначения присутствия на обязательном собрании по переводу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 _____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дитель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екун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Предст. 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круг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Предст. </w:t>
            </w:r>
            <w:r>
              <w:rPr>
                <w:rFonts w:cs="Arial" w:ascii="Arial" w:hAnsi="Arial"/>
                <w:sz w:val="18"/>
                <w:szCs w:val="18"/>
              </w:rPr>
              <w:t>E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шк. заведения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9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 _____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к. округ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  <w:t>Заполняется на собрании по переводу со всей другой необходимой документацией.</w:t>
            </w:r>
          </w:p>
        </w:tc>
        <w:tc>
          <w:tcPr>
            <w:tcW w:w="48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096" w:hanging="309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 _____ Предст. обществ. программы.*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096" w:right="-120" w:hanging="309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Поставщик </w:t>
            </w:r>
            <w:r>
              <w:rPr>
                <w:rFonts w:cs="Arial" w:ascii="Arial" w:hAnsi="Arial"/>
                <w:sz w:val="18"/>
                <w:szCs w:val="18"/>
              </w:rPr>
              <w:t>IFS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IE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*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 _____ Другое*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Другое*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Другое*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_________________________ _____ Другое*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(при необходимости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80" w:leader="none"/>
        <w:tab w:val="left" w:pos="13680" w:leader="underscore"/>
      </w:tabs>
      <w:rPr/>
    </w:pPr>
    <w:r>
      <w:rPr>
        <w:rFonts w:cs="Arial" w:ascii="Arial" w:hAnsi="Arial"/>
        <w:lang w:val="ru-RU"/>
      </w:rPr>
      <w:t xml:space="preserve">Имя и фамилия ребенка: </w:t>
    </w:r>
    <w:r>
      <w:rPr>
        <w:rFonts w:cs="Arial" w:ascii="Arial" w:hAnsi="Arial"/>
        <w:u w:val="single"/>
        <w:lang w:val="ru-RU"/>
      </w:rPr>
      <w:t xml:space="preserve">                                                      </w:t>
    </w:r>
    <w:r>
      <w:rPr>
        <w:rFonts w:cs="Arial" w:ascii="Arial" w:hAnsi="Arial"/>
        <w:lang w:val="ru-RU"/>
      </w:rPr>
      <w:t xml:space="preserve"> Дата рождения: </w:t>
    </w:r>
    <w:r>
      <w:rPr>
        <w:rFonts w:cs="Arial" w:ascii="Arial" w:hAnsi="Arial"/>
        <w:u w:val="single"/>
        <w:lang w:val="ru-RU"/>
      </w:rPr>
      <w:t xml:space="preserve">                          </w:t>
    </w:r>
    <w:r>
      <w:rPr>
        <w:rFonts w:cs="Arial" w:ascii="Arial" w:hAnsi="Arial"/>
        <w:lang w:val="ru-RU"/>
      </w:rPr>
      <w:t xml:space="preserve"> Идентификационный №: </w:t>
    </w:r>
    <w:r>
      <w:rPr>
        <w:rFonts w:cs="Arial" w:ascii="Arial" w:hAnsi="Arial"/>
        <w:u w:val="single"/>
        <w:lang w:val="ru-RU"/>
      </w:rPr>
      <w:t xml:space="preserve">                 </w:t>
    </w:r>
    <w:r>
      <w:rPr>
        <w:rFonts w:cs="Arial" w:ascii="Arial" w:hAnsi="Arial"/>
        <w:lang w:val="ru-RU"/>
      </w:rPr>
      <w:t xml:space="preserve">   </w:t>
    </w:r>
    <w:r>
      <w:rPr>
        <w:rFonts w:cs="Arial" w:ascii="Arial" w:hAnsi="Arial"/>
        <w:sz w:val="18"/>
        <w:szCs w:val="18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80" w:leader="none"/>
        <w:tab w:val="left" w:pos="13680" w:leader="underscore"/>
      </w:tabs>
      <w:ind w:right="-120" w:hanging="0"/>
      <w:rPr/>
    </w:pPr>
    <w:r>
      <w:rPr>
        <w:rFonts w:cs="Arial" w:ascii="Arial" w:hAnsi="Arial"/>
        <w:lang w:val="ru-RU"/>
      </w:rPr>
      <w:t xml:space="preserve">Имя и фамилия ребенка: </w:t>
    </w:r>
    <w:r>
      <w:rPr>
        <w:rFonts w:cs="Arial" w:ascii="Arial" w:hAnsi="Arial"/>
        <w:u w:val="single"/>
        <w:lang w:val="ru-RU"/>
      </w:rPr>
      <w:t xml:space="preserve">                                                      </w:t>
    </w:r>
    <w:r>
      <w:rPr>
        <w:rFonts w:cs="Arial" w:ascii="Arial" w:hAnsi="Arial"/>
        <w:lang w:val="ru-RU"/>
      </w:rPr>
      <w:t xml:space="preserve"> Дата рождения: </w:t>
    </w:r>
    <w:r>
      <w:rPr>
        <w:rFonts w:cs="Arial" w:ascii="Arial" w:hAnsi="Arial"/>
        <w:u w:val="single"/>
        <w:lang w:val="ru-RU"/>
      </w:rPr>
      <w:t xml:space="preserve">                    </w:t>
    </w:r>
    <w:r>
      <w:rPr>
        <w:rFonts w:cs="Arial" w:ascii="Arial" w:hAnsi="Arial"/>
        <w:lang w:val="ru-RU"/>
      </w:rPr>
      <w:t xml:space="preserve"> Идентификационный №: </w:t>
    </w:r>
    <w:r>
      <w:rPr>
        <w:rFonts w:cs="Arial" w:ascii="Arial" w:hAnsi="Arial"/>
        <w:u w:val="single"/>
        <w:lang w:val="ru-RU"/>
      </w:rPr>
      <w:t xml:space="preserve">                       </w:t>
    </w:r>
    <w:r>
      <w:rPr>
        <w:rFonts w:cs="Arial" w:ascii="Arial" w:hAnsi="Arial"/>
        <w:lang w:val="ru-RU"/>
      </w:rPr>
      <w:t xml:space="preserve">   </w:t>
    </w:r>
    <w:r>
      <w:rPr>
        <w:rFonts w:cs="Arial" w:ascii="Arial" w:hAnsi="Arial"/>
        <w:color w:val="FFFFFF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i/>
    </w:rPr>
  </w:style>
  <w:style w:type="character" w:styleId="WW8Num6z0">
    <w:name w:val="WW8Num6z0"/>
    <w:qFormat/>
    <w:rPr>
      <w:rFonts w:ascii="Comic Sans MS" w:hAnsi="Comic Sans MS" w:cs="Comic Sans MS"/>
      <w:i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Cs w:val="20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7">
    <w:name w:val="CM27"/>
    <w:basedOn w:val="Normal"/>
    <w:next w:val="Normal"/>
    <w:qFormat/>
    <w:pPr>
      <w:autoSpaceDE w:val="false"/>
      <w:spacing w:before="0" w:after="57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01:00Z</dcterms:created>
  <dc:creator>Mary Anketell</dc:creator>
  <dc:description/>
  <cp:keywords/>
  <dc:language>en-US</dc:language>
  <cp:lastModifiedBy>Elena Fairchild</cp:lastModifiedBy>
  <cp:lastPrinted>2008-04-24T14:54:00Z</cp:lastPrinted>
  <dcterms:modified xsi:type="dcterms:W3CDTF">2008-10-04T16:59:00Z</dcterms:modified>
  <cp:revision>73</cp:revision>
  <dc:subject/>
  <dc:title>Statement of current levels</dc:title>
</cp:coreProperties>
</file>