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905" cy="3530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-66040</wp:posOffset>
                </wp:positionV>
                <wp:extent cx="6677025" cy="1384300"/>
                <wp:effectExtent l="13335" t="12700" r="13335" b="1333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-23.5pt;margin-top:-5.2pt;width:525.7pt;height:10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Arial" w:ascii="Arial" w:hAnsi="Arial"/>
        </w:rPr>
        <w:t>Center on the Social Emotional Foundations for Early Learning (CSEFEL)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csefel.vanderbilt.edu/resources/strategies.html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ources for Teachers/Caregivers – </w:t>
      </w:r>
      <w:r>
        <w:rPr>
          <w:rFonts w:cs="Arial" w:ascii="Arial" w:hAnsi="Arial"/>
          <w:i/>
          <w:color w:val="000000"/>
          <w:sz w:val="18"/>
          <w:szCs w:val="18"/>
        </w:rPr>
        <w:t>Printable resources including Scripted Stories for Social Situations; Teaching Social Skills (Feelings Charts, Emotion Faces, Tucker Turtle, Problem Solving, Solutions Kit)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150495</wp:posOffset>
                </wp:positionV>
                <wp:extent cx="6677025" cy="1384300"/>
                <wp:effectExtent l="13970" t="13335" r="13335" b="1333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-23pt;margin-top:11.85pt;width:525.7pt;height:10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615" cy="33845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</w:rPr>
        <w:t>Technical Assistance Center on Social Emotional Intervention (TACSEI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"/>
          </w:rPr>
          <w:t>http://challengingbehavior.fmhi.usf.edu/do/resources/backpack.html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  <w:shd w:fill="FFFFFF" w:val="clear"/>
          <w:lang w:val="en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"/>
        </w:rPr>
        <w:t xml:space="preserve">Backpack Connections Series –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Provide information to help parents stay informed about what their child is learning at school and specific ideas on how to use the strategy or skill at home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shd w:fill="FFFFFF" w:val="clear"/>
          <w:lang w:val="en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224790</wp:posOffset>
                </wp:positionV>
                <wp:extent cx="6677025" cy="1384300"/>
                <wp:effectExtent l="13970" t="12700" r="13335" b="13335"/>
                <wp:wrapNone/>
                <wp:docPr id="5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t" o:allowincell="f" style="position:absolute;margin-left:-21pt;margin-top:17.7pt;width:525.7pt;height:108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430" cy="4286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8" t="9874" r="74824" b="3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er for Early Childhood Mental Health Consultation  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cmhc.org/relaxation.html</w:t>
        </w:r>
      </w:hyperlink>
    </w:p>
    <w:p>
      <w:pPr>
        <w:pStyle w:val="ListParagraph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</w:rPr>
        <w:t xml:space="preserve">Taking Care of Ourselves – </w:t>
      </w:r>
      <w:r>
        <w:rPr>
          <w:rFonts w:cs="Arial" w:ascii="Arial" w:hAnsi="Arial"/>
          <w:i/>
          <w:iCs/>
          <w:sz w:val="18"/>
          <w:szCs w:val="18"/>
          <w:lang w:val="en"/>
        </w:rPr>
        <w:t>Resources to reduce st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127635</wp:posOffset>
                </wp:positionV>
                <wp:extent cx="6677025" cy="1860550"/>
                <wp:effectExtent l="13970" t="12700" r="13335" b="1333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-22pt;margin-top:10.05pt;width:525.7pt;height:146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1315" cy="53975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ead Start Center for Inclu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depts.washington.edu/hscenter/teacher-tools" \l "visual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depts.washington.edu/hscenter/teacher-tools#visua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room visuals and supports – </w:t>
      </w:r>
      <w:r>
        <w:rPr>
          <w:rFonts w:cs="Arial" w:ascii="Arial" w:hAnsi="Arial"/>
          <w:bCs/>
          <w:i/>
          <w:sz w:val="18"/>
          <w:szCs w:val="18"/>
        </w:rPr>
        <w:t>Resources include Steps to Initiating Play, Emotional Regulation, Dragon Brain, Problem Solving and General Behavior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Web Resour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efel.vanderbilt.edu/resources/strategie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hallengingbehavior.fmhi.usf.edu/do/resources/backpack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cmhc.org/relaxation.html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3:00Z</dcterms:created>
  <dc:creator>kbodnar</dc:creator>
  <dc:description/>
  <dc:language>en-US</dc:language>
  <cp:lastModifiedBy>Linda Rhine</cp:lastModifiedBy>
  <cp:lastPrinted>2014-09-29T21:21:00Z</cp:lastPrinted>
  <dcterms:modified xsi:type="dcterms:W3CDTF">2015-05-06T15:23:00Z</dcterms:modified>
  <cp:revision>2</cp:revision>
  <dc:subject/>
  <dc:title>Web Resources</dc:title>
</cp:coreProperties>
</file>