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40"/>
        <w:gridCol w:w="900"/>
        <w:gridCol w:w="900"/>
        <w:gridCol w:w="8100"/>
      </w:tblGrid>
      <w:tr>
        <w:trPr>
          <w:tblHeader w:val="true"/>
          <w:trHeight w:val="72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.11  CAREER AWARENESS AND PREPARATION – GRADE 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elate careers to individual interests, abilities, and aptitud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completed at least two (2) self-assessments (interest, aptitude, personality, and values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nalyze career options based on personal interests, abilities, aptitudes, achievements and goals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I have reviewed my career options based on my self-assessments, experiences, and achieveme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I have researched five to ten careers that match my interests and aptitudes.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nalyze how the changing roles of individuals in the workplace relate to new opportunities within career choi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 xml:space="preserve">I have researched five to ten careers that match my interests and aptitudes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Evaluate school-based opportunities for career awareness/preparation. (See standards for examples.)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uto" w:line="240" w:before="0" w:after="100"/>
              <w:ind w:left="1170" w:hanging="81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I have participated in three of the following: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152" w:leader="underscore"/>
              </w:tabs>
              <w:spacing w:before="0" w:after="100"/>
              <w:ind w:left="1800" w:hanging="2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mmunity servi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152" w:leader="underscore"/>
              </w:tabs>
              <w:spacing w:before="0" w:after="100"/>
              <w:ind w:left="1800" w:hanging="2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perative education/Internsh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152" w:leader="underscore"/>
              </w:tabs>
              <w:spacing w:before="0" w:after="100"/>
              <w:ind w:left="1800" w:hanging="2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b shadowing and/or career-focused field tri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152" w:leader="underscore"/>
              </w:tabs>
              <w:spacing w:before="0" w:after="100"/>
              <w:ind w:left="1800" w:hanging="2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t-time employ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152" w:leader="underscore"/>
              </w:tabs>
              <w:spacing w:before="0" w:after="100"/>
              <w:ind w:left="1800" w:hanging="2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ool-based enterpr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152" w:leader="underscore"/>
              </w:tabs>
              <w:spacing w:before="0" w:after="100"/>
              <w:ind w:left="1800" w:hanging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ustry-based career programs</w:t>
            </w:r>
          </w:p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Justify the selection of a career.</w:t>
            </w:r>
          </w:p>
          <w:p>
            <w:pPr>
              <w:pStyle w:val="Normal"/>
              <w:ind w:left="3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ed on research, self-assessment, as well as school and work experiences, I can select my future career path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My career goals have influenced my high school course selectio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nalyze the relationship between career choices and career preparation opportunities. (See standards for examples.)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uto" w:line="240" w:before="0" w:after="10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I attended a college fair and researched postsecondary training programs, and I can determine the training needed for careers in my interest area.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I understand postsecondary education and certification programs and the degrees awarded in those programs</w:t>
            </w:r>
          </w:p>
          <w:p>
            <w:pPr>
              <w:pStyle w:val="Normal"/>
              <w:ind w:left="480" w:hanging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ssess the implementation of the individualized career plan through the ongoing development of the career portfoli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updated my career portfolio and I am looking at postsecondary options that relate to my career goals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  <w:t xml:space="preserve">H.  </w:t>
              <w:tab/>
              <w:t>Review personal high school plan against current personal career goals and select postsecondary opportunities based upon personal career interes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I updated my career portfolio and I am looking at postsecondary options that relate to my career goal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40"/>
        <w:gridCol w:w="900"/>
        <w:gridCol w:w="900"/>
        <w:gridCol w:w="8100"/>
      </w:tblGrid>
      <w:tr>
        <w:trPr>
          <w:tblHeader w:val="true"/>
          <w:trHeight w:val="72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2.11</w:t>
              <w:tab/>
              <w:t>CAREER ACQUISITION (GETTING A JOB) – GRADE 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ly effective speaking and listening skills used in a job interview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participated in an interview and demonstrated effective speaking and listening skills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ly research skills in searching for a job.  (See standards for examples.)</w:t>
            </w:r>
          </w:p>
          <w:p>
            <w:pPr>
              <w:pStyle w:val="Normal"/>
              <w:ind w:left="3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 have used Internet-based systems to research a career field in my area of interest.</w:t>
            </w:r>
          </w:p>
          <w:p>
            <w:pPr>
              <w:pStyle w:val="Normal"/>
              <w:ind w:left="3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used newspapers and professional associations to research employment prospects in my career fiel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480" w:hanging="480"/>
              <w:rPr>
                <w:sz w:val="20"/>
              </w:rPr>
            </w:pPr>
            <w:r>
              <w:rPr>
                <w:sz w:val="20"/>
              </w:rPr>
              <w:t xml:space="preserve">C.  </w:t>
              <w:tab/>
              <w:t>Develop and assemble, for career portfolio placement, career acquisition documents, such as, but not limited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Job 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etter of appreciation following an interview</w:t>
            </w:r>
          </w:p>
          <w:p>
            <w:pPr>
              <w:pStyle w:val="Normal"/>
              <w:ind w:left="480" w:hanging="0"/>
              <w:rPr>
                <w:sz w:val="20"/>
              </w:rPr>
            </w:pPr>
            <w:r>
              <w:rPr>
                <w:sz w:val="20"/>
              </w:rPr>
              <w:t>(See standards for more examples.)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uto" w:line="240" w:before="0" w:after="100"/>
              <w:ind w:left="1170" w:hanging="810"/>
              <w:rPr/>
            </w:pPr>
            <w:r>
              <w:rPr>
                <w:sz w:val="15"/>
                <w:szCs w:val="15"/>
              </w:rPr>
              <w:t>I have registered my resume on the Career Link system.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uto" w:line="240" w:before="0" w:after="100"/>
              <w:rPr/>
            </w:pPr>
            <w:r>
              <w:rPr>
                <w:sz w:val="15"/>
                <w:szCs w:val="15"/>
              </w:rPr>
              <w:t>I have completed a job application.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uto" w:line="240" w:before="0" w:after="100"/>
              <w:ind w:left="1170" w:hanging="81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 have completed a cover lett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I have an up-to-date resum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alyze, revise, and apply an individualized career portfolio to chosen career path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use my career portfolio when making career decision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monstrate the application of essential workplace skills/knowledge in the career acquisition process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demonstrate workplace skills* by citing specific examples from my academic and work history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40"/>
        <w:gridCol w:w="900"/>
        <w:gridCol w:w="1008"/>
        <w:gridCol w:w="7992"/>
        <w:gridCol w:w="216"/>
      </w:tblGrid>
      <w:tr>
        <w:trPr>
          <w:tblHeader w:val="true"/>
          <w:trHeight w:val="72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11  Career Retention and Advancement – Grade 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luate personal attitudes and work habits that support career retention and advancement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Based on my school and work/volunteer experiences, I can describe what I need to do to get and to keep a job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luate team member roles to describe and illustrate active listening techniques. (See standards for examples.)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uto" w:line="240"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 contributed to a project’s successful outcome while working on a team. 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uto" w:line="240" w:before="0" w:after="100"/>
              <w:rPr/>
            </w:pPr>
            <w:r>
              <w:rPr>
                <w:sz w:val="15"/>
                <w:szCs w:val="15"/>
              </w:rPr>
              <w:t xml:space="preserve">I have used listening techniques such as clarifying, encouraging, restating, and summarizing when working as part of the team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luate conflict resolution skills as they relate to the workplace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give examples of how I used mediation, negotiation, and problem solving in the workplace to diffuse and/or resolve conflic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6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velop a personal budget based on career choice. (See standards for exampl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estimated a personal budget based on an amount for a realistic income in my chosen caree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luate time management strategies and their application to both personal and work situation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give three (3) examples of time management strategies, which help me at school and/or on the job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luate strategies for career retention and advancement in response to the changing global workpla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evaluated how the global workplace affects my chosen career, and I can describe strategies needed to respond to change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valuate the impact of lifelong learning on career retention and advancement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give five (5) examples of people who have advanced in their careers through continued learning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00"/>
        <w:gridCol w:w="1080"/>
        <w:gridCol w:w="8100"/>
      </w:tblGrid>
      <w:tr>
        <w:trPr>
          <w:tblHeader w:val="true"/>
          <w:trHeight w:val="72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epreneurship – Grade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nalyze entrepreneurship as it relates to personal career goals and corporate opportuniti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compared working in the corporate environment with starting my own business in order to achieve career goa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nalyze entrepreneurship as it relates to personal character trait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give three (3) examples of how entrepreneurial traits (adaptability, ethical behavior, leadership, positive attitude, and risk-taking) match - or don’t match - my personality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evelop a business plan for an entrepreneurial concept of personal interest and identify available resources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developed a business plan using entrepreneurial resources. For example, I used information from the career center at school, community based organizations, and financial institutions when planning my future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20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Normal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Pennsylvania Academic Standards for Career Education and Work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Gap Analysis-Grade 9-12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Teacher Name:________________________________________________________</w:t>
    </w:r>
  </w:p>
  <w:p>
    <w:pPr>
      <w:pStyle w:val="Normal"/>
      <w:rPr>
        <w:b/>
        <w:b/>
        <w:sz w:val="28"/>
      </w:rPr>
    </w:pPr>
    <w:r>
      <w:rPr>
        <w:b/>
        <w:sz w:val="28"/>
      </w:rPr>
      <w:t>Grade(s):_____________________________________________________________</w:t>
    </w:r>
  </w:p>
  <w:p>
    <w:pPr>
      <w:pStyle w:val="Normal"/>
      <w:rPr>
        <w:b/>
        <w:b/>
        <w:sz w:val="28"/>
      </w:rPr>
    </w:pPr>
    <w:r>
      <w:rPr>
        <w:b/>
        <w:sz w:val="28"/>
      </w:rPr>
      <w:t>Subjects Taught:_______________________________________________________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3:00Z</dcterms:created>
  <dc:creator>nbrandt</dc:creator>
  <dc:description/>
  <cp:keywords/>
  <dc:language>en-US</dc:language>
  <cp:lastModifiedBy>MikeThompson</cp:lastModifiedBy>
  <cp:lastPrinted>2010-03-02T08:37:00Z</cp:lastPrinted>
  <dcterms:modified xsi:type="dcterms:W3CDTF">2012-05-07T22:13:00Z</dcterms:modified>
  <cp:revision>2</cp:revision>
  <dc:subject/>
  <dc:title>Pennsylvania Academic Standards for Career Education and Work</dc:title>
</cp:coreProperties>
</file>