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"/>
        <w:ind w:left="-90" w:right="2488" w:hanging="10"/>
        <w:rPr>
          <w:rStyle w:val="Cf01"/>
          <w:rFonts w:ascii="Arial Narrow" w:hAnsi="Arial Narrow" w:cs="Calibri"/>
          <w:b/>
          <w:b/>
          <w:bCs/>
          <w:sz w:val="20"/>
          <w:szCs w:val="20"/>
          <w:highlight w:val="yellow"/>
        </w:rPr>
      </w:pPr>
      <w:r>
        <w:rPr>
          <w:rFonts w:cs="Arial Narrow" w:ascii="Arial Narrow" w:hAnsi="Arial Narrow"/>
          <w:b/>
        </w:rPr>
        <w:t xml:space="preserve">SUMMARY OF ACADEMIC ACHIEVEMENT AND FUNCTIONAL PERFORMANCE    </w:t>
      </w:r>
    </w:p>
    <w:p>
      <w:pPr>
        <w:pStyle w:val="Normal"/>
        <w:spacing w:lineRule="auto" w:line="247" w:before="0" w:after="4"/>
        <w:ind w:left="-90" w:right="2488" w:hanging="10"/>
        <w:rPr>
          <w:rFonts w:ascii="Arial Narrow" w:hAnsi="Arial Narrow" w:cs="Calibri"/>
          <w:b/>
          <w:b/>
          <w:bCs/>
          <w:i/>
          <w:i/>
          <w:iCs/>
          <w:color w:val="C00000"/>
          <w:sz w:val="22"/>
        </w:rPr>
      </w:pPr>
      <w:r>
        <w:rPr>
          <w:rStyle w:val="Cf01"/>
          <w:rFonts w:cs="Calibri" w:ascii="Arial Narrow" w:hAnsi="Arial Narrow"/>
          <w:b/>
          <w:bCs/>
          <w:i/>
          <w:iCs/>
          <w:color w:val="C00000"/>
          <w:sz w:val="22"/>
          <w:szCs w:val="22"/>
        </w:rPr>
        <w:t>PILOT to be used for PAPOS Cohort 3 during 2022-2023</w:t>
      </w:r>
    </w:p>
    <w:p>
      <w:pPr>
        <w:pStyle w:val="Normal"/>
        <w:spacing w:lineRule="auto" w:line="247" w:before="120" w:after="4"/>
        <w:ind w:left="-90" w:right="2488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ent Name:  </w:t>
      </w:r>
    </w:p>
    <w:p>
      <w:pPr>
        <w:pStyle w:val="Normal"/>
        <w:spacing w:lineRule="auto" w:line="256" w:before="0" w:after="15"/>
        <w:ind w:left="-9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right" w:pos="9988" w:leader="none"/>
        </w:tabs>
        <w:spacing w:lineRule="auto" w:line="256" w:before="0" w:after="0"/>
        <w:ind w:left="-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 w:color="000000"/>
        </w:rPr>
        <w:t>SUMMARY OF ACADEMIC ACHIEVEMENT AND FUNCTIONAL PERFORMANCE - School Ag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88" w:leader="none"/>
        </w:tabs>
        <w:spacing w:lineRule="auto" w:line="256" w:before="0" w:after="0"/>
        <w:ind w:left="0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850"/>
      </w:tblGrid>
      <w:tr>
        <w:trPr>
          <w:trHeight w:val="57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tudent First &amp; Last Name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istrict/School Name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te Summary Issued to Student: (mm/dd/yy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988" w:leader="none"/>
        </w:tabs>
        <w:spacing w:lineRule="auto" w:line="256"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56" w:before="0" w:after="30"/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center" w:pos="648" w:leader="none"/>
        </w:tabs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a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,</w:t>
        <w:tab/>
      </w:r>
    </w:p>
    <w:p>
      <w:pPr>
        <w:pStyle w:val="Normal"/>
        <w:tabs>
          <w:tab w:val="clear" w:pos="720"/>
          <w:tab w:val="center" w:pos="2566" w:leader="none"/>
          <w:tab w:val="center" w:pos="4744" w:leader="none"/>
        </w:tabs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</w:t>
        <w:tab/>
        <w:t xml:space="preserve">: </w:t>
      </w:r>
    </w:p>
    <w:p>
      <w:pPr>
        <w:pStyle w:val="Normal"/>
        <w:tabs>
          <w:tab w:val="clear" w:pos="720"/>
          <w:tab w:val="center" w:pos="2705" w:leader="none"/>
        </w:tabs>
        <w:spacing w:lineRule="auto" w:line="256" w:before="0" w:after="0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  <w:r>
        <w:rPr>
          <w:rFonts w:cs="Arial Narrow" w:ascii="Arial Narrow" w:hAnsi="Arial Narrow"/>
          <w:sz w:val="8"/>
          <w:szCs w:val="8"/>
        </w:rPr>
        <w:tab/>
      </w:r>
    </w:p>
    <w:p>
      <w:pPr>
        <w:pStyle w:val="Normal"/>
        <w:ind w:left="-5" w:right="-176" w:hanging="10"/>
        <w:rPr>
          <w:rFonts w:ascii="Arial Narrow" w:hAnsi="Arial Narrow" w:cs="Arial Narrow"/>
          <w:sz w:val="22"/>
        </w:rPr>
      </w:pPr>
      <w:bookmarkStart w:id="0" w:name="_Hlk113971214"/>
      <w:bookmarkEnd w:id="0"/>
      <w:r>
        <w:rPr>
          <w:rFonts w:cs="Arial Narrow" w:ascii="Arial Narrow" w:hAnsi="Arial Narrow"/>
          <w:sz w:val="22"/>
        </w:rPr>
        <w:t xml:space="preserve">Now that you have graduated or are beyond school age, we are providing you with a </w:t>
      </w:r>
      <w:r>
        <w:rPr>
          <w:rFonts w:cs="Arial Narrow" w:ascii="Arial Narrow" w:hAnsi="Arial Narrow"/>
          <w:i/>
          <w:sz w:val="22"/>
        </w:rPr>
        <w:t>Summary of Academic Achievement and Functional Performance</w:t>
      </w:r>
      <w:r>
        <w:rPr>
          <w:rFonts w:cs="Arial Narrow" w:ascii="Arial Narrow" w:hAnsi="Arial Narrow"/>
          <w:sz w:val="22"/>
        </w:rPr>
        <w:t xml:space="preserve"> to assist you in planning for the future. This summary is divided into five parts. Part 1 provides information we currently maintain about you. Part 2 summarizes your academic achievement and functional performance in school. Part 3 provides recommendations for assistance you may need to meet your postsecondary goals. Part 4 gives you a chance to provide information related to your achievement and performance. Part 5 summarizes your contact information upon finishing high school. </w:t>
      </w:r>
    </w:p>
    <w:p>
      <w:pPr>
        <w:pStyle w:val="Normal"/>
        <w:ind w:left="-5" w:right="19" w:hanging="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bookmarkStart w:id="1" w:name="_Hlk113971214"/>
      <w:bookmarkStart w:id="2" w:name="_Hlk113971214"/>
      <w:bookmarkEnd w:id="2"/>
    </w:p>
    <w:p>
      <w:pPr>
        <w:pStyle w:val="Normal"/>
        <w:ind w:left="-5" w:right="19" w:hanging="1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art 1:  Student Information</w:t>
      </w:r>
    </w:p>
    <w:p>
      <w:pPr>
        <w:pStyle w:val="Normal"/>
        <w:ind w:left="-5" w:right="19" w:hanging="1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720"/>
        <w:gridCol w:w="1080"/>
        <w:gridCol w:w="1170"/>
        <w:gridCol w:w="1170"/>
      </w:tblGrid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Birth (MM/DD/YY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 Secure ID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Graduation/Exit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ent Current Primary Address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i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-18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tat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5"/>
              <w:ind w:left="10" w:hanging="10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Zip Cod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-12" w:hanging="10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trict of Residence (LEA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urrent School: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rrent School Phon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tudent exited school as: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S</w:t>
            </w:r>
            <w:r>
              <w:rPr>
                <w:rFonts w:cs="Arial Narrow" w:ascii="Arial Narrow" w:hAnsi="Arial Narrow"/>
                <w:b/>
                <w:sz w:val="22"/>
              </w:rPr>
              <w:t>elect only one:</w:t>
            </w:r>
          </w:p>
          <w:p>
            <w:pPr>
              <w:pStyle w:val="Normal"/>
              <w:spacing w:before="80" w:after="80"/>
              <w:ind w:left="0" w:hanging="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3" w:name="__Fieldmark__14_1113664671"/>
            <w:bookmarkStart w:id="4" w:name="__Fieldmark__14_1113664671"/>
            <w:bookmarkEnd w:id="4"/>
            <w:r>
              <w:rPr>
                <w:rFonts w:cs="Arial Narrow" w:ascii="Arial Narrow" w:hAnsi="Arial Narrow"/>
                <w:bCs/>
                <w:iCs/>
                <w:sz w:val="22"/>
              </w:rP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  Graduate with a high school diploma 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5" w:name="__Fieldmark__15_1113664671"/>
            <w:bookmarkStart w:id="6" w:name="__Fieldmark__15_1113664671"/>
            <w:bookmarkEnd w:id="6"/>
            <w:r>
              <w:rPr>
                <w:rFonts w:cs="Arial Narrow" w:ascii="Arial Narrow" w:hAnsi="Arial Narrow"/>
                <w:bCs/>
                <w:iCs/>
                <w:sz w:val="22"/>
              </w:rP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  Drop-out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7" w:name="__Fieldmark__16_1113664671"/>
            <w:bookmarkStart w:id="8" w:name="__Fieldmark__16_1113664671"/>
            <w:bookmarkEnd w:id="8"/>
            <w:r>
              <w:rPr>
                <w:rFonts w:cs="Arial Narrow" w:ascii="Arial Narrow" w:hAnsi="Arial Narrow"/>
                <w:bCs/>
                <w:iCs/>
                <w:sz w:val="22"/>
              </w:rP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  Reaching maximum age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9" w:name="__Fieldmark__17_1113664671"/>
            <w:bookmarkStart w:id="10" w:name="__Fieldmark__17_1113664671"/>
            <w:bookmarkEnd w:id="10"/>
            <w:r>
              <w:rPr>
                <w:rFonts w:cs="Arial Narrow" w:ascii="Arial Narrow" w:hAnsi="Arial Narrow"/>
                <w:bCs/>
                <w:iCs/>
                <w:sz w:val="22"/>
              </w:rP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  Receiving a GED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 2: Summary of Student Performance (based on IEP Goals)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780"/>
        <w:gridCol w:w="3060"/>
        <w:gridCol w:w="34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120" w:after="0"/>
              <w:ind w:left="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ADEMIC ACHIEVEMENT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60"/>
              <w:ind w:left="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If appropriate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COMMODATIONS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COMMENDATIONS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780"/>
        <w:gridCol w:w="3060"/>
        <w:gridCol w:w="34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60"/>
              <w:ind w:left="-10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unctional Performance </w:t>
              <w:br/>
              <w:t>(If appropri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CCOMMODATION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COMMENDATIONS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reer/Vocational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cial Skills and Behavior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ndependent Living Skills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7" w:before="0" w:after="120"/>
        <w:ind w:left="-5" w:right="2488" w:hanging="1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 3: Recommendations to Assist Student in Meeting Postsecondary Goal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90"/>
        <w:gridCol w:w="2250"/>
      </w:tblGrid>
      <w:tr>
        <w:trPr>
          <w:trHeight w:val="576" w:hRule="exac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before="80" w:after="80"/>
              <w:ind w:left="10" w:right="841" w:hanging="1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OST-SECONDARY EDUCATION AND TRAI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before="80" w:after="80"/>
              <w:ind w:left="-14" w:firstLine="14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Check only ONE option</w:t>
            </w:r>
          </w:p>
        </w:tc>
      </w:tr>
      <w:tr>
        <w:trPr>
          <w:trHeight w:val="36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left="162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left="162" w:right="75" w:hanging="1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spacing w:before="0" w:after="0"/>
              <w:ind w:left="0" w:right="75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What </w:t>
            </w:r>
            <w:r>
              <w:rPr>
                <w:rFonts w:cs="Arial" w:ascii="Arial Narrow" w:hAnsi="Arial Narrow"/>
                <w:b/>
                <w:sz w:val="22"/>
                <w:u w:val="single"/>
              </w:rPr>
              <w:t>education/training</w:t>
            </w:r>
            <w:r>
              <w:rPr>
                <w:rFonts w:cs="Arial" w:ascii="Arial Narrow" w:hAnsi="Arial Narrow"/>
                <w:b/>
                <w:sz w:val="22"/>
              </w:rPr>
              <w:t xml:space="preserve"> post-secondary goal is included in this student’s IEP for the period immediately following high school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2"/>
              </w:rPr>
              <w:t>2- or 4-year colle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11" w:name="__Fieldmark__36_1113664671"/>
            <w:bookmarkStart w:id="12" w:name="__Fieldmark__36_1113664671"/>
            <w:bookmarkEnd w:id="12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Post-secondary vocational training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13" w:name="__Fieldmark__37_1113664671"/>
            <w:bookmarkStart w:id="14" w:name="__Fieldmark__37_1113664671"/>
            <w:bookmarkEnd w:id="14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Short-term education or employment training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15" w:name="__Fieldmark__38_1113664671"/>
            <w:bookmarkStart w:id="16" w:name="__Fieldmark__38_1113664671"/>
            <w:bookmarkEnd w:id="16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ommunity or technical colle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17" w:name="__Fieldmark__39_1113664671"/>
            <w:bookmarkStart w:id="18" w:name="__Fieldmark__39_1113664671"/>
            <w:bookmarkEnd w:id="18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pprenticeship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19" w:name="__Fieldmark__40_1113664671"/>
            <w:bookmarkStart w:id="20" w:name="__Fieldmark__40_1113664671"/>
            <w:bookmarkEnd w:id="20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On–the-job trai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21" w:name="__Fieldmark__41_1113664671"/>
            <w:bookmarkStart w:id="22" w:name="__Fieldmark__41_1113664671"/>
            <w:bookmarkEnd w:id="22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Licensing program (Nursing, Cosmetology, et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23" w:name="__Fieldmark__42_1113664671"/>
            <w:bookmarkStart w:id="24" w:name="__Fieldmark__42_1113664671"/>
            <w:bookmarkEnd w:id="24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Adult continuing education cour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25" w:name="__Fieldmark__43_1113664671"/>
            <w:bookmarkStart w:id="26" w:name="__Fieldmark__43_1113664671"/>
            <w:bookmarkEnd w:id="26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Adult Training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27" w:name="__Fieldmark__44_1113664671"/>
            <w:bookmarkStart w:id="28" w:name="__Fieldmark__44_1113664671"/>
            <w:bookmarkEnd w:id="28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dult center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29" w:name="__Fieldmark__45_1113664671"/>
            <w:bookmarkStart w:id="30" w:name="__Fieldmark__45_1113664671"/>
            <w:bookmarkEnd w:id="30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dult in-home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31" w:name="__Fieldmark__46_1113664671"/>
            <w:bookmarkStart w:id="32" w:name="__Fieldmark__46_1113664671"/>
            <w:bookmarkEnd w:id="32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Other training program - Please describe: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Cs/>
                <w:iCs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33" w:name="__Fieldmark__48_1113664671"/>
            <w:bookmarkStart w:id="34" w:name="__Fieldmark__48_1113664671"/>
            <w:bookmarkEnd w:id="34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825" w:hRule="exac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4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The IEP team has determined that this post-secondary goal is not applicable for the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separate"/>
            </w:r>
            <w:bookmarkStart w:id="35" w:name="__Fieldmark__49_1113664671"/>
            <w:bookmarkStart w:id="36" w:name="__Fieldmark__49_1113664671"/>
            <w:bookmarkEnd w:id="36"/>
            <w:r/>
            <w:r>
              <w:rPr>
                <w:sz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230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Office/Agency Contact Information</w:t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Next Steps and Purpose for Contact:</w:t>
            </w:r>
          </w:p>
          <w:p>
            <w:pPr>
              <w:pStyle w:val="Normal"/>
              <w:spacing w:before="120" w:after="5"/>
              <w:ind w:left="0" w:hanging="0"/>
              <w:rPr>
                <w:rFonts w:ascii="Arial Narrow" w:hAnsi="Arial Narrow" w:cs="Arial Narrow"/>
                <w:bCs/>
                <w:iCs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Cs w:val="20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Cs w:val="20"/>
              </w:rPr>
              <w:t>     </w:t>
            </w:r>
            <w:r/>
            <w:r>
              <w:rPr>
                <w:szCs w:val="20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Cs w:val="20"/>
              </w:rPr>
            </w:r>
          </w:p>
          <w:p>
            <w:pPr>
              <w:pStyle w:val="Normal"/>
              <w:spacing w:before="120" w:after="5"/>
              <w:ind w:left="0" w:hanging="0"/>
              <w:jc w:val="center"/>
              <w:rPr>
                <w:rFonts w:ascii="Arial Narrow" w:hAnsi="Arial Narrow" w:cs="Arial Narrow"/>
                <w:bCs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  <w:p>
            <w:pPr>
              <w:pStyle w:val="Normal"/>
              <w:spacing w:before="0" w:after="5"/>
              <w:ind w:left="0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EMPLOY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Check only ONE option</w:t>
            </w:r>
          </w:p>
        </w:tc>
      </w:tr>
      <w:tr>
        <w:trPr>
          <w:trHeight w:val="38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spacing w:before="0" w:after="0"/>
              <w:ind w:left="0" w:right="165" w:hanging="1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What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employment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</w:rPr>
              <w:t xml:space="preserve">post-secondary goal </w:t>
            </w:r>
            <w:r>
              <w:rPr>
                <w:rFonts w:cs="Arial Narrow" w:ascii="Arial Narrow" w:hAnsi="Arial Narrow"/>
                <w:b/>
                <w:sz w:val="22"/>
              </w:rPr>
              <w:t>is included in this student’s IEP for the period immediately following high school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Competitive integrated employ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37" w:name="__Fieldmark__52_1113664671"/>
            <w:bookmarkStart w:id="38" w:name="__Fieldmark__52_1113664671"/>
            <w:bookmarkEnd w:id="38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nswer"/>
              <w:widowControl/>
              <w:tabs>
                <w:tab w:val="clear" w:pos="720"/>
                <w:tab w:val="left" w:pos="1080" w:leader="none"/>
              </w:tabs>
              <w:spacing w:before="60" w:after="60"/>
              <w:ind w:left="1440" w:right="75" w:hanging="144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Milit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39" w:name="__Fieldmark__53_1113664671"/>
            <w:bookmarkStart w:id="40" w:name="__Fieldmark__53_1113664671"/>
            <w:bookmarkEnd w:id="40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Employed in family busi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41" w:name="__Fieldmark__54_1113664671"/>
            <w:bookmarkStart w:id="42" w:name="__Fieldmark__54_1113664671"/>
            <w:bookmarkEnd w:id="42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Self-employ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43" w:name="__Fieldmark__55_1113664671"/>
            <w:bookmarkStart w:id="44" w:name="__Fieldmark__55_1113664671"/>
            <w:bookmarkEnd w:id="44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Supported employment (paid work in a community setting with support servic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45" w:name="__Fieldmark__56_1113664671"/>
            <w:bookmarkStart w:id="46" w:name="__Fieldmark__56_1113664671"/>
            <w:bookmarkEnd w:id="46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Sheltered employment (where most workers have disabiliti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47" w:name="__Fieldmark__57_1113664671"/>
            <w:bookmarkStart w:id="48" w:name="__Fieldmark__57_1113664671"/>
            <w:bookmarkEnd w:id="48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Employment that allows for technological and medical sup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49" w:name="__Fieldmark__58_1113664671"/>
            <w:bookmarkStart w:id="50" w:name="__Fieldmark__58_1113664671"/>
            <w:bookmarkEnd w:id="50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The IEP team has determined that this post-secondary goal is not applicable for the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51" w:name="__Fieldmark__59_1113664671"/>
            <w:bookmarkStart w:id="52" w:name="__Fieldmark__59_1113664671"/>
            <w:bookmarkEnd w:id="52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98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" w:right="165" w:hanging="1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Office/Agency Contact Infor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Next Steps and Purpose for Contact:</w:t>
            </w:r>
          </w:p>
          <w:p>
            <w:pPr>
              <w:pStyle w:val="Normal"/>
              <w:spacing w:before="120" w:after="5"/>
              <w:ind w:left="0" w:hanging="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0" w:right="75" w:hanging="1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pon exiting high school, was the student employed in a competitive integrated setting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75" w:hanging="0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4" w:right="-104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53" w:name="__Fieldmark__62_1113664671"/>
            <w:bookmarkStart w:id="54" w:name="__Fieldmark__62_1113664671"/>
            <w:bookmarkEnd w:id="54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0" w:right="75" w:hanging="1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4" w:right="-104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55" w:name="__Fieldmark__63_1113664671"/>
            <w:bookmarkStart w:id="56" w:name="__Fieldmark__63_1113664671"/>
            <w:bookmarkEnd w:id="56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</w:tbl>
    <w:p>
      <w:pPr>
        <w:pStyle w:val="Normal"/>
        <w:spacing w:lineRule="auto" w:line="247" w:before="0" w:after="120"/>
        <w:ind w:left="-5" w:right="2488" w:hanging="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90"/>
        <w:gridCol w:w="2250"/>
      </w:tblGrid>
      <w:tr>
        <w:trPr>
          <w:trHeight w:val="576" w:hRule="exac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INDEPENDENT LIV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Check only ONE option</w:t>
            </w:r>
          </w:p>
        </w:tc>
      </w:tr>
      <w:tr>
        <w:trPr>
          <w:trHeight w:val="38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60" w:hanging="1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hd w:fill="D9D9D9" w:val="clear"/>
              </w:rPr>
              <w:t xml:space="preserve">What </w:t>
            </w:r>
            <w:r>
              <w:rPr>
                <w:rFonts w:cs="Arial" w:ascii="Arial Narrow" w:hAnsi="Arial Narrow"/>
                <w:b/>
                <w:sz w:val="22"/>
                <w:u w:val="single"/>
                <w:shd w:fill="D9D9D9" w:val="clear"/>
              </w:rPr>
              <w:t>independent living</w:t>
            </w:r>
            <w:r>
              <w:rPr>
                <w:rFonts w:cs="Arial" w:ascii="Arial Narrow" w:hAnsi="Arial Narrow"/>
                <w:b/>
                <w:sz w:val="22"/>
              </w:rPr>
              <w:t xml:space="preserve"> post-secondary goal</w:t>
            </w:r>
            <w:r>
              <w:rPr>
                <w:rFonts w:cs="Arial" w:ascii="Arial Narrow" w:hAnsi="Arial Narrow"/>
                <w:b/>
                <w:sz w:val="22"/>
                <w:shd w:fill="D9D9D9" w:val="clear"/>
              </w:rPr>
              <w:t xml:space="preserve"> is included in this student’s IEP for the period immediately following high school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Independent liv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57" w:name="__Fieldmark__64_1113664671"/>
            <w:bookmarkStart w:id="58" w:name="__Fieldmark__64_1113664671"/>
            <w:bookmarkEnd w:id="58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Family Support (will access community resources and programs with family suppor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59" w:name="__Fieldmark__65_1113664671"/>
            <w:bookmarkStart w:id="60" w:name="__Fieldmark__65_1113664671"/>
            <w:bookmarkEnd w:id="60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gency Support (will access community resources and programs with agency suppor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61" w:name="__Fieldmark__66_1113664671"/>
            <w:bookmarkStart w:id="62" w:name="__Fieldmark__66_1113664671"/>
            <w:bookmarkEnd w:id="62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Other independent living goal area - Please describe: </w:t>
            </w:r>
          </w:p>
          <w:p>
            <w:pPr>
              <w:pStyle w:val="Normal"/>
              <w:autoSpaceDE w:val="false"/>
              <w:spacing w:before="60" w:after="60"/>
              <w:ind w:left="10" w:right="75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60" w:after="60"/>
              <w:ind w:left="0" w:right="75" w:hanging="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63" w:name="__Fieldmark__68_1113664671"/>
            <w:bookmarkStart w:id="64" w:name="__Fieldmark__68_1113664671"/>
            <w:bookmarkEnd w:id="64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The IEP team has </w:t>
            </w:r>
            <w:r>
              <w:rPr>
                <w:rFonts w:cs="Arial Narrow" w:ascii="Arial Narrow" w:hAnsi="Arial Narrow"/>
                <w:b/>
                <w:iCs/>
                <w:sz w:val="22"/>
              </w:rPr>
              <w:t>determined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 that this </w:t>
              <w:br/>
              <w:t>post-secondary goal is not applicable for the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65" w:name="__Fieldmark__69_1113664671"/>
            <w:bookmarkStart w:id="66" w:name="__Fieldmark__69_1113664671"/>
            <w:bookmarkEnd w:id="66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201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" w:right="165" w:hanging="1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Office/Agency Contact Information</w:t>
            </w:r>
          </w:p>
          <w:p>
            <w:pPr>
              <w:pStyle w:val="Normal"/>
              <w:spacing w:before="120" w:after="120"/>
              <w:ind w:left="10" w:right="165" w:hanging="1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  <w:p>
            <w:pPr>
              <w:pStyle w:val="Normal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Next Steps and Purpose for Contact:</w:t>
            </w:r>
          </w:p>
          <w:p>
            <w:pPr>
              <w:pStyle w:val="Normal"/>
              <w:spacing w:before="120" w:after="0"/>
              <w:ind w:left="0" w:hanging="0"/>
              <w:rPr>
                <w:rFonts w:ascii="Arial Narrow" w:hAnsi="Arial Narrow" w:cs="Arial Narrow"/>
                <w:bCs/>
                <w:iCs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Cs w:val="20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Cs w:val="20"/>
              </w:rPr>
              <w:t>     </w:t>
            </w:r>
            <w:r/>
            <w:r>
              <w:rPr>
                <w:szCs w:val="20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0"/>
              </w:rPr>
            </w:r>
          </w:p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Normal"/>
        <w:spacing w:lineRule="auto" w:line="247" w:before="0" w:after="120"/>
        <w:ind w:left="-5" w:right="2488" w:hanging="1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art 4: Student Perspective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90"/>
        <w:gridCol w:w="2250"/>
      </w:tblGrid>
      <w:tr>
        <w:trPr>
          <w:trHeight w:val="432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Check ALL that apply</w:t>
            </w:r>
          </w:p>
        </w:tc>
      </w:tr>
      <w:tr>
        <w:trPr>
          <w:trHeight w:val="3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"/>
              <w:ind w:left="72" w:right="75" w:hanging="1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dentify each class/activity in which you took part in high school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eer/technology education (vo-te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67" w:name="__Fieldmark__72_1113664671"/>
            <w:bookmarkStart w:id="68" w:name="__Fieldmark__72_1113664671"/>
            <w:bookmarkEnd w:id="68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Community-based work i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69" w:name="__Fieldmark__73_1113664671"/>
            <w:bookmarkStart w:id="70" w:name="__Fieldmark__73_1113664671"/>
            <w:bookmarkEnd w:id="70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Community-based life skills i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71" w:name="__Fieldmark__74_1113664671"/>
            <w:bookmarkStart w:id="72" w:name="__Fieldmark__74_1113664671"/>
            <w:bookmarkEnd w:id="72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Unpaid work exper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73" w:name="__Fieldmark__75_1113664671"/>
            <w:bookmarkStart w:id="74" w:name="__Fieldmark__75_1113664671"/>
            <w:bookmarkEnd w:id="74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Paid work exper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75" w:name="__Fieldmark__76_1113664671"/>
            <w:bookmarkStart w:id="76" w:name="__Fieldmark__76_1113664671"/>
            <w:bookmarkEnd w:id="76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College pre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77" w:name="__Fieldmark__77_1113664671"/>
            <w:bookmarkStart w:id="78" w:name="__Fieldmark__77_1113664671"/>
            <w:bookmarkEnd w:id="78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5"/>
              <w:ind w:left="10" w:right="75" w:hanging="10"/>
              <w:jc w:val="right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 xml:space="preserve">Academic instruc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79" w:name="__Fieldmark__78_1113664671"/>
            <w:bookmarkStart w:id="80" w:name="__Fieldmark__78_1113664671"/>
            <w:bookmarkEnd w:id="80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</w:tbl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90"/>
        <w:gridCol w:w="225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12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lease answer the following questions based upon your high school experienc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120" w:after="12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eck ALL that apply</w:t>
            </w:r>
          </w:p>
        </w:tc>
      </w:tr>
      <w:tr>
        <w:trPr>
          <w:trHeight w:val="38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7" w:before="0" w:after="0"/>
              <w:ind w:left="0" w:right="8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dentify each accommodation you received in high schoo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note-tak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81" w:name="__Fieldmark__79_1113664671"/>
            <w:bookmarkStart w:id="82" w:name="__Fieldmark__79_1113664671"/>
            <w:bookmarkEnd w:id="82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tra time on tests/assign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83" w:name="__Fieldmark__80_1113664671"/>
            <w:bookmarkStart w:id="84" w:name="__Fieldmark__80_1113664671"/>
            <w:bookmarkEnd w:id="84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s on ta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85" w:name="__Fieldmark__81_1113664671"/>
            <w:bookmarkStart w:id="86" w:name="__Fieldmark__81_1113664671"/>
            <w:bookmarkEnd w:id="86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tronic textbooks read to me using a compu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87" w:name="__Fieldmark__82_1113664671"/>
            <w:bookmarkStart w:id="88" w:name="__Fieldmark__82_1113664671"/>
            <w:bookmarkEnd w:id="88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pe rec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89" w:name="__Fieldmark__83_1113664671"/>
            <w:bookmarkStart w:id="90" w:name="__Fieldmark__83_1113664671"/>
            <w:bookmarkEnd w:id="90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rea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91" w:name="__Fieldmark__84_1113664671"/>
            <w:bookmarkStart w:id="92" w:name="__Fieldmark__84_1113664671"/>
            <w:bookmarkEnd w:id="92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eone writing for me during t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93" w:name="__Fieldmark__85_1113664671"/>
            <w:bookmarkStart w:id="94" w:name="__Fieldmark__85_1113664671"/>
            <w:bookmarkEnd w:id="94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al Care Attend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95" w:name="__Fieldmark__86_1113664671"/>
            <w:bookmarkStart w:id="96" w:name="__Fieldmark__86_1113664671"/>
            <w:bookmarkEnd w:id="96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97" w:name="__Fieldmark__87_1113664671"/>
            <w:bookmarkStart w:id="98" w:name="__Fieldmark__87_1113664671"/>
            <w:bookmarkEnd w:id="98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left="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ssistive Technology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separate"/>
            </w:r>
            <w:bookmarkStart w:id="99" w:name="__Fieldmark__88_1113664671"/>
            <w:bookmarkStart w:id="100" w:name="__Fieldmark__88_1113664671"/>
            <w:bookmarkEnd w:id="100"/>
            <w:r/>
            <w:r>
              <w:rPr>
                <w:sz w:val="22"/>
                <w:b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20" w:after="120"/>
              <w:ind w:left="0" w:right="-8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lease describ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 Accommodation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0" w:after="60"/>
              <w:ind w:left="0" w:right="-89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1" w:name="__Fieldmark__90_1113664671"/>
            <w:bookmarkStart w:id="102" w:name="__Fieldmark__90_1113664671"/>
            <w:bookmarkEnd w:id="10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7" w:before="0" w:after="120"/>
              <w:ind w:left="0" w:right="-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20" w:after="0"/>
              <w:ind w:left="0" w:right="-8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lease describ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7" w:before="0" w:after="120"/>
        <w:ind w:left="0" w:right="248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 5: Contact Information After Leaving High School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360"/>
        <w:gridCol w:w="1440"/>
        <w:gridCol w:w="810"/>
        <w:gridCol w:w="1170"/>
        <w:gridCol w:w="1080"/>
      </w:tblGrid>
      <w:tr>
        <w:trPr>
          <w:trHeight w:val="288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Student Information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ome 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(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</w:rPr>
              <w:t xml:space="preserve"> )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ll Phon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(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</w:rPr>
              <w:t xml:space="preserve"> )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 address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10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eet address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10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t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ip Co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7" w:hanging="1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Primary contact other than student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ast Nam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Nam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lationship to Student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ome Phon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1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(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</w:rPr>
              <w:t xml:space="preserve"> )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71" w:hanging="1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ll Phon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1" w:hanging="1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(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</w:rPr>
              <w:t xml:space="preserve"> )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mail address: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10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eet Address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10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6" w:hanging="10"/>
              <w:rPr>
                <w:rFonts w:ascii="Arial Narrow" w:hAnsi="Arial Narrow" w:cs="Arial Narrow"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t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ip Co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4" w:hanging="1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1620"/>
        <w:gridCol w:w="2880"/>
      </w:tblGrid>
      <w:tr>
        <w:trPr>
          <w:trHeight w:val="38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Person Conducting Interview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ast Nam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4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Nam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2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hon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(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)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Email addres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130"/>
        <w:gridCol w:w="2610"/>
      </w:tblGrid>
      <w:tr>
        <w:trPr>
          <w:trHeight w:val="389" w:hRule="atLeast"/>
        </w:trPr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Check only ONE option</w:t>
            </w:r>
          </w:p>
        </w:tc>
      </w:tr>
      <w:tr>
        <w:trPr>
          <w:trHeight w:val="36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10" w:right="71" w:hanging="1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mary Role of Interview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Teac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3" w:name="__Fieldmark__118_1113664671"/>
            <w:bookmarkStart w:id="104" w:name="__Fieldmark__118_1113664671"/>
            <w:bookmarkEnd w:id="10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dministr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5" w:name="__Fieldmark__119_1113664671"/>
            <w:bookmarkStart w:id="106" w:name="__Fieldmark__119_1113664671"/>
            <w:bookmarkEnd w:id="10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Transition personn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7" w:name="__Fieldmark__120_1113664671"/>
            <w:bookmarkStart w:id="108" w:name="__Fieldmark__120_1113664671"/>
            <w:bookmarkEnd w:id="10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araprofessional/Education Assist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9" w:name="__Fieldmark__121_1113664671"/>
            <w:bookmarkStart w:id="110" w:name="__Fieldmark__121_1113664671"/>
            <w:bookmarkEnd w:id="11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School psycholog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1" w:name="__Fieldmark__122_1113664671"/>
            <w:bookmarkStart w:id="112" w:name="__Fieldmark__122_1113664671"/>
            <w:bookmarkEnd w:id="11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School counselo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3" w:name="__Fieldmark__123_1113664671"/>
            <w:bookmarkStart w:id="114" w:name="__Fieldmark__123_1113664671"/>
            <w:bookmarkEnd w:id="11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" w:right="168" w:hanging="10"/>
              <w:jc w:val="right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Other - Please describe: </w:t>
            </w:r>
          </w:p>
          <w:p>
            <w:pPr>
              <w:pStyle w:val="Normal"/>
              <w:spacing w:before="40" w:after="120"/>
              <w:ind w:left="10" w:right="168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7" w:hanging="1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5" w:name="__Fieldmark__125_1113664671"/>
            <w:bookmarkStart w:id="116" w:name="__Fieldmark__125_1113664671"/>
            <w:bookmarkEnd w:id="11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0" w:before="0" w:after="110"/>
        <w:ind w:left="0" w:right="14" w:hanging="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e have enclosed a copy of this document for you to share with your parents. We also will place a copy in our records. If you have questions concerning this document, please contact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&amp; Last Nam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1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hon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(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</w:rPr>
              <w:t xml:space="preserve"> )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 Address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</w:tbl>
    <w:p>
      <w:pPr>
        <w:pStyle w:val="Pf0"/>
        <w:spacing w:before="240" w:after="0"/>
        <w:rPr>
          <w:rStyle w:val="Cf01"/>
          <w:rFonts w:ascii="Arial Narrow" w:hAnsi="Arial Narrow" w:cs="Arial Narrow"/>
          <w:sz w:val="2"/>
          <w:szCs w:val="2"/>
        </w:rPr>
      </w:pPr>
      <w:r>
        <w:rPr>
          <w:rStyle w:val="Cf01"/>
          <w:rFonts w:cs="Arial Narrow" w:ascii="Arial Narrow" w:hAnsi="Arial Narrow"/>
          <w:sz w:val="20"/>
          <w:szCs w:val="20"/>
        </w:rPr>
        <w:t xml:space="preserve">If you have questions about this form, please contact your regional PaTTAN consultant: </w:t>
        <w:br/>
      </w:r>
    </w:p>
    <w:p>
      <w:pPr>
        <w:pStyle w:val="Pf0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Style w:val="Cf01"/>
          <w:rFonts w:cs="Arial Narrow" w:ascii="Arial Narrow" w:hAnsi="Arial Narrow"/>
          <w:sz w:val="20"/>
          <w:szCs w:val="20"/>
        </w:rPr>
        <w:t xml:space="preserve">PaTTAN Central:  </w:t>
        <w:tab/>
        <w:t xml:space="preserve">Ryan Romanoski, </w:t>
      </w:r>
      <w:hyperlink r:id="rId2">
        <w:r>
          <w:rPr>
            <w:rStyle w:val="InternetLink"/>
            <w:rFonts w:cs="Segoe UI" w:ascii="Arial Narrow" w:hAnsi="Arial Narrow"/>
            <w:sz w:val="20"/>
            <w:szCs w:val="20"/>
          </w:rPr>
          <w:t>rromanoski@pattan.net</w:t>
        </w:r>
      </w:hyperlink>
      <w:r>
        <w:rPr>
          <w:rStyle w:val="Cf01"/>
          <w:rFonts w:cs="Arial Narrow" w:ascii="Arial Narrow" w:hAnsi="Arial Narrow"/>
          <w:sz w:val="20"/>
          <w:szCs w:val="20"/>
        </w:rPr>
        <w:t xml:space="preserve">    </w:t>
        <w:br/>
        <w:t xml:space="preserve">PaTTAN East: </w:t>
        <w:tab/>
        <w:t xml:space="preserve">Lisa Russo, </w:t>
      </w:r>
      <w:hyperlink r:id="rId3">
        <w:r>
          <w:rPr>
            <w:rStyle w:val="InternetLink"/>
            <w:rFonts w:ascii="Segoe UI" w:hAnsi="Segoe UI" w:cs="Arial Narrow"/>
            <w:color w:val="0000FF"/>
            <w:sz w:val="20"/>
            <w:szCs w:val="20"/>
            <w:u w:val="single"/>
          </w:rPr>
          <w:t>lrusso@pattankop.net</w:t>
        </w:r>
      </w:hyperlink>
      <w:r>
        <w:rPr>
          <w:rStyle w:val="Cf01"/>
          <w:rFonts w:cs="Arial Narrow" w:ascii="Arial Narrow" w:hAnsi="Arial Narrow"/>
          <w:sz w:val="20"/>
          <w:szCs w:val="20"/>
        </w:rPr>
        <w:t xml:space="preserve"> </w:t>
        <w:br/>
        <w:t xml:space="preserve">PaTTAN West: </w:t>
        <w:tab/>
        <w:t xml:space="preserve">Elaine Neugebauer, </w:t>
      </w:r>
      <w:hyperlink r:id="rId4">
        <w:r>
          <w:rPr>
            <w:rStyle w:val="InternetLink"/>
            <w:rFonts w:ascii="Segoe UI" w:hAnsi="Segoe UI" w:cs="Arial Narrow"/>
            <w:color w:val="0000FF"/>
            <w:sz w:val="20"/>
            <w:szCs w:val="20"/>
            <w:u w:val="single"/>
          </w:rPr>
          <w:t>eneugebauer@pattanpgh.net</w:t>
        </w:r>
      </w:hyperlink>
    </w:p>
    <w:p>
      <w:pPr>
        <w:pStyle w:val="Normal"/>
        <w:spacing w:lineRule="auto" w:line="240"/>
        <w:ind w:left="0" w:right="-542" w:hanging="1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5"/>
        <w:ind w:left="0" w:right="-542" w:hanging="14"/>
        <w:rPr/>
      </w:pPr>
      <w:r>
        <w:rPr>
          <w:rFonts w:cs="Arial Narrow" w:ascii="Arial Narrow" w:hAnsi="Arial Narrow"/>
          <w:szCs w:val="20"/>
        </w:rPr>
        <w:t xml:space="preserve">If you do not have access to the Internet, you can request the annotated form by calling PaTTAN at 800-441-3215. </w:t>
      </w:r>
    </w:p>
    <w:sectPr>
      <w:footerReference w:type="default" r:id="rId5"/>
      <w:type w:val="continuous"/>
      <w:pgSz w:w="12240" w:h="15840"/>
      <w:pgMar w:left="1152" w:right="1094" w:gutter="0" w:header="0" w:top="706" w:footer="432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10" w:right="-176" w:hanging="10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  <w:t xml:space="preserve">Page </w:t>
    </w:r>
    <w:r>
      <w:rPr>
        <w:rFonts w:cs="Arial Narrow" w:ascii="Arial Narrow" w:hAnsi="Arial Narrow"/>
        <w:sz w:val="18"/>
        <w:szCs w:val="20"/>
      </w:rPr>
      <w:fldChar w:fldCharType="begin"/>
    </w:r>
    <w:r>
      <w:rPr>
        <w:sz w:val="18"/>
        <w:szCs w:val="20"/>
        <w:rFonts w:cs="Arial Narrow" w:ascii="Arial Narrow" w:hAnsi="Arial Narrow"/>
      </w:rPr>
      <w:instrText xml:space="preserve"> PAGE </w:instrText>
    </w:r>
    <w:r>
      <w:rPr>
        <w:sz w:val="18"/>
        <w:szCs w:val="20"/>
        <w:rFonts w:cs="Arial Narrow" w:ascii="Arial Narrow" w:hAnsi="Arial Narrow"/>
      </w:rPr>
      <w:fldChar w:fldCharType="separate"/>
    </w:r>
    <w:r>
      <w:rPr>
        <w:sz w:val="18"/>
        <w:szCs w:val="20"/>
        <w:rFonts w:cs="Arial Narrow" w:ascii="Arial Narrow" w:hAnsi="Arial Narrow"/>
      </w:rPr>
      <w:t>5</w:t>
    </w:r>
    <w:r>
      <w:rPr>
        <w:sz w:val="18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20"/>
      </w:rPr>
      <w:t xml:space="preserve"> of 5</w:t>
      <w:tab/>
      <w:tab/>
      <w:tab/>
      <w:t xml:space="preserve">                </w:t>
    </w:r>
    <w:r>
      <w:rPr>
        <w:rStyle w:val="Cf01"/>
        <w:rFonts w:cs="Arial Narrow" w:ascii="Arial Narrow" w:hAnsi="Arial Narrow"/>
      </w:rPr>
      <w:t>PILOT to be used for PAPOS Cohort 3 during 2022-2023</w:t>
    </w:r>
  </w:p>
  <w:p>
    <w:pPr>
      <w:pStyle w:val="Footer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</w:pPr>
    <w:rPr>
      <w:rFonts w:ascii="Trebuchet MS" w:hAnsi="Trebuchet MS" w:eastAsia="Trebuchet MS" w:cs="Trebuchet MS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eastAsia="Trebuchet MS" w:cs="Trebuchet MS"/>
      <w:color w:val="000000"/>
      <w:sz w:val="20"/>
    </w:rPr>
  </w:style>
  <w:style w:type="character" w:styleId="FooterChar">
    <w:name w:val="Footer Char"/>
    <w:qFormat/>
    <w:rPr>
      <w:rFonts w:ascii="Trebuchet MS" w:hAnsi="Trebuchet MS" w:eastAsia="Trebuchet MS" w:cs="Trebuchet MS"/>
      <w:color w:val="00000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eastAsia="Trebuchet MS" w:cs="Trebuchet MS"/>
      <w:color w:val="000000"/>
    </w:rPr>
  </w:style>
  <w:style w:type="character" w:styleId="CommentSubjectChar">
    <w:name w:val="Comment Subject Char"/>
    <w:qFormat/>
    <w:rPr>
      <w:rFonts w:ascii="Trebuchet MS" w:hAnsi="Trebuchet MS" w:eastAsia="Trebuchet MS" w:cs="Trebuchet MS"/>
      <w:b/>
      <w:bCs/>
      <w:color w:val="00000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rebuchet MS" w:cs="Trebuchet MS"/>
      <w:color w:val="000000"/>
      <w:sz w:val="20"/>
      <w:szCs w:val="22"/>
      <w:lang w:val="en-US" w:bidi="ar-SA" w:eastAsia="zh-CN"/>
    </w:rPr>
  </w:style>
  <w:style w:type="paragraph" w:styleId="Answer">
    <w:name w:val="answer"/>
    <w:basedOn w:val="Normal"/>
    <w:qFormat/>
    <w:pPr>
      <w:widowControl w:val="false"/>
      <w:spacing w:lineRule="auto" w:line="240" w:before="0" w:after="80"/>
      <w:ind w:left="0" w:right="-1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f0">
    <w:name w:val="pf0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manoski@pattan.net" TargetMode="External"/><Relationship Id="rId3" Type="http://schemas.openxmlformats.org/officeDocument/2006/relationships/hyperlink" Target="mailto:lrusso@pattankop.net" TargetMode="External"/><Relationship Id="rId4" Type="http://schemas.openxmlformats.org/officeDocument/2006/relationships/hyperlink" Target="mailto:eneugebauer@pattanpgh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42:00Z</dcterms:created>
  <dc:creator>conference</dc:creator>
  <dc:description/>
  <cp:keywords/>
  <dc:language>en-US</dc:language>
  <cp:lastModifiedBy>Pam Ranieri</cp:lastModifiedBy>
  <dcterms:modified xsi:type="dcterms:W3CDTF">2023-02-23T19:42:00Z</dcterms:modified>
  <cp:revision>2</cp:revision>
  <dc:subject/>
  <dc:title>PERMISSION TO EVALUATE</dc:title>
</cp:coreProperties>
</file>