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07175</wp:posOffset>
            </wp:positionH>
            <wp:positionV relativeFrom="page">
              <wp:posOffset>306070</wp:posOffset>
            </wp:positionV>
            <wp:extent cx="1257300" cy="7620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lanning Guide for Five Phases of Implementation to Increase Graduation Rates and Decrease Dropout Rates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6475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se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 and Next Steps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se I: Develop State and Local Leadership Tea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s a team already in place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o is or may be part of this team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re families involved or part of the team?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se II: Use an Early Warning System (EWS) to Analyze Data of Students (A – Attendance, B – Behavior, C – Course Performanc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 you have an EWS in plac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re the suggested EWS benchmarks utilized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hen or how often does the team meet to analyze data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hat protocols are in place for the data team meetings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ow do you communicate with families of students who may be off-track?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se III: Identify Target Areas of Intervention (based on the needs of the students with disabilities off-track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hat type of interventions based on those in the Theory of Action are in place to assist students who may be off-track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re you already incorporating intervention based on the Theory of Action?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se IV: Develop Improvement Plan (or revise current improvement plan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s there an existing improvement plan or action plan in place? (Refer to the action plan within the Implementation Framework to compare or to use that action plan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ow do you include families and students in this process of planning?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se V: Implement, Monitor, and Evalua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ow do you measure the fidelity of implementation, monitor student progress, and share results with other stakeholders?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51:00Z</dcterms:created>
  <dc:creator>Laura Moran</dc:creator>
  <dc:description/>
  <cp:keywords/>
  <dc:language>en-US</dc:language>
  <cp:lastModifiedBy>Rick Creech</cp:lastModifiedBy>
  <cp:lastPrinted>2018-10-08T11:17:00Z</cp:lastPrinted>
  <dcterms:modified xsi:type="dcterms:W3CDTF">2021-07-22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8131F9651D44AB5FEA00A3F4977C4</vt:lpwstr>
  </property>
</Properties>
</file>